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36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kern w:val="0"/>
          <w:sz w:val="44"/>
          <w:szCs w:val="44"/>
        </w:rPr>
        <w:t>陕西省县及县以下医疗机构定向招聘医学类本科毕业生</w:t>
      </w:r>
      <w:r>
        <w:rPr>
          <w:rFonts w:ascii="方正小标宋简体;微软雅黑" w:hAnsi="方正小标宋简体;微软雅黑" w:cs="黑体" w:eastAsia="方正小标宋简体;微软雅黑"/>
          <w:b/>
          <w:bCs/>
          <w:sz w:val="44"/>
          <w:szCs w:val="44"/>
        </w:rPr>
        <w:t>求职个人登记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44"/>
        <w:gridCol w:w="678"/>
        <w:gridCol w:w="610"/>
        <w:gridCol w:w="394"/>
        <w:gridCol w:w="315"/>
        <w:gridCol w:w="850"/>
        <w:gridCol w:w="383"/>
        <w:gridCol w:w="751"/>
        <w:gridCol w:w="835"/>
        <w:gridCol w:w="158"/>
        <w:gridCol w:w="1277"/>
        <w:gridCol w:w="193"/>
        <w:gridCol w:w="1830"/>
      </w:tblGrid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所在地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szCs w:val="21"/>
              </w:rPr>
            </w:pPr>
            <w:r>
              <w:rPr>
                <w:rFonts w:eastAsia="Gulim" w:cs="Gulim" w:ascii="Gulim" w:hAnsi="Gulim"/>
                <w:b/>
                <w:szCs w:val="21"/>
              </w:rPr>
              <w:t>E-mail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应聘单位顺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及培训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、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207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12"/>
      </w:tblGrid>
      <w:tr>
        <w:trPr>
          <w:trHeight w:val="23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位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卫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b/>
                <w:szCs w:val="21"/>
              </w:rPr>
              <w:t>局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人力资源和社会保障局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卫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健委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人力资源和社会保障局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填报应聘单位时严格按照各单位所招专业填报，每个人最多只能填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应聘单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shd w:fill="FFFFFF" w:val="clear"/>
              </w:rPr>
              <w:t>根据应聘人员填报应聘单位顺序，按考试（考核）总成绩（含加分）高低等额确定体检人员名单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报考单位一经确定，不得更改，更改（涂改）无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往届生须附毕业证、学位证及有关资格证书复印件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份， 应届生附就业推荐表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  <w:highlight w:val="yellow"/>
        </w:rPr>
      </w:pPr>
      <w:r>
        <w:rPr>
          <w:rFonts w:cs="宋体" w:ascii="宋体" w:hAnsi="宋体"/>
          <w:b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0:00Z</dcterms:created>
  <dc:creator>曹勇</dc:creator>
  <dc:description/>
  <dc:language>en-US</dc:language>
  <cp:lastModifiedBy>栀子花开1399714518</cp:lastModifiedBy>
  <cp:lastPrinted>2013-05-28T19:58:00Z</cp:lastPrinted>
  <dcterms:modified xsi:type="dcterms:W3CDTF">2019-03-06T09:57:23Z</dcterms:modified>
  <cp:revision>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