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政府信息公开情况统计表</w:t>
      </w:r>
    </w:p>
    <w:p>
      <w:pPr>
        <w:pStyle w:val="Normal"/>
        <w:jc w:val="center"/>
        <w:rPr/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2017</w:t>
      </w:r>
      <w:r>
        <w:rPr>
          <w:rFonts w:ascii="宋体" w:hAnsi="宋体" w:cs="宋体"/>
          <w:kern w:val="0"/>
          <w:sz w:val="24"/>
        </w:rPr>
        <w:t>年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报单位（盖章）： </w:t>
      </w:r>
      <w:r>
        <w:rPr>
          <w:lang w:eastAsia="zh-CN"/>
        </w:rPr>
        <w:t>旬阳县人民政府办公室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820"/>
        <w:gridCol w:w="1140"/>
      </w:tblGrid>
      <w:tr>
        <w:trPr>
          <w:trHeight w:val="402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统　计　指　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合计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一、主动公开情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（一）主动公开政府信息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不同渠道和方式公开相同信息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条）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条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7024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　　　　　其中：主动公开规范性文件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条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　　　　　　　　制发规范性文件总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　（二）通过不同渠道和方式公开政府信息的情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政府公报公开政府信息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政府网站公开政府信息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531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政务微博公开政府信息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63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政务微信公开政府信息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9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其他方式公开政府信息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64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二、回应解读情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（一）回应公众关注热点或重大舆情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不同方式回应同一热点或舆情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次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次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　（二）通过不同渠道和方式回应解读的情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参加或举办新闻发布会总次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次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　　　　　 其中：主要负责同志参加新闻发布会次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次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政府网站在线访谈次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次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　　　　　 其中：主要负责同志参加政府网站在线访谈次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次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政策解读稿件发布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篇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微博微信回应事件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次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其他方式回应事件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次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三、依申请公开情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　（一）收到申请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当面申请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传真申请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网络申请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信函申请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　（二）申请办结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按时办结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延期办结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　（三）申请答复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属于已主动公开范围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同意公开答复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同意部分公开答复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不同意公开答复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　　　　 　其中：涉及国家秘密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　　　　　　　　 涉及商业秘密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　　　　　　　　 涉及个人隐私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　　　　　　　　 危及国家安全、公共安全、经济安全和社会稳定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　　　　　　　　 不是《条例》所指政府信息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　　　　　　　　 法律法规规定的其他情形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不属于本行政机关公开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申请信息不存在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告知作出更改补充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告知通过其他途径办理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四、行政复议数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　（一）维持具体行政行为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　（二）被依法纠错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　（三）其他情形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五、行政诉讼数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　（一）维持具体行政行为或者驳回原告诉讼请求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　（二）被依法纠错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　（三）其他情形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六、举报投诉数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七、依申请公开信息收取的费用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万元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八、机构建设和保障经费情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　（一）政府信息公开工作专门机构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个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　（二）设置政府信息公开查阅点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个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　（三）从事政府信息公开工作人员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人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专职人员数（不包括政府公报及政府网站工作人员数）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人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兼职人员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人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　（四）政府信息公开专项经费（不包括用于政府公报编辑管理及政府网站建设维护等方面的经费）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万元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九、政府信息公开会议和培训情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　（一）召开政府信息公开工作会议或专题会议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次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　（二）举办各类培训班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次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　（三）接受培训人员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人次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3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0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0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9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单位负责人：</w:t>
      </w:r>
      <w:r>
        <w:rPr>
          <w:rFonts w:ascii="宋体" w:hAnsi="宋体" w:cs="宋体"/>
          <w:b w:val="false"/>
          <w:i w:val="false"/>
          <w:color w:val="333333"/>
          <w:sz w:val="19"/>
          <w:shd w:fill="FFFFFF" w:val="clear"/>
          <w:lang w:eastAsia="zh-CN"/>
        </w:rPr>
        <w:t>　　　　　　　　　　　　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审核人：</w:t>
      </w:r>
      <w:r>
        <w:rPr>
          <w:rFonts w:ascii="宋体" w:hAnsi="宋体" w:cs="宋体"/>
          <w:b w:val="false"/>
          <w:i w:val="false"/>
          <w:color w:val="333333"/>
          <w:sz w:val="19"/>
          <w:shd w:fill="FFFFFF" w:val="clear"/>
          <w:lang w:eastAsia="zh-CN"/>
        </w:rPr>
        <w:t>　　　　　　　　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填报人：</w:t>
      </w:r>
      <w:r>
        <w:rPr>
          <w:rFonts w:ascii="宋体" w:hAnsi="宋体" w:cs="宋体"/>
          <w:b w:val="false"/>
          <w:i w:val="false"/>
          <w:color w:val="333333"/>
          <w:sz w:val="19"/>
          <w:shd w:fill="FFFFFF" w:val="clear"/>
          <w:lang w:eastAsia="zh-CN"/>
        </w:rPr>
        <w:t>徐斯征</w:t>
      </w:r>
    </w:p>
    <w:p>
      <w:pPr>
        <w:pStyle w:val="Normal"/>
        <w:rPr/>
      </w:pP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联系电话：</w:t>
      </w:r>
      <w:r>
        <w:rPr>
          <w:rFonts w:cs="宋体" w:ascii="宋体" w:hAnsi="宋体"/>
          <w:b w:val="false"/>
          <w:i w:val="false"/>
          <w:color w:val="333333"/>
          <w:sz w:val="20"/>
          <w:shd w:fill="FFFFFF" w:val="clear"/>
          <w:lang w:val="en-US" w:eastAsia="zh-CN"/>
        </w:rPr>
        <w:t>7221071</w:t>
      </w:r>
      <w:r>
        <w:rPr>
          <w:rFonts w:ascii="宋体" w:hAnsi="宋体" w:cs="宋体"/>
          <w:b w:val="false"/>
          <w:i w:val="false"/>
          <w:color w:val="333333"/>
          <w:sz w:val="19"/>
          <w:shd w:fill="FFFFFF" w:val="clear"/>
          <w:lang w:eastAsia="zh-CN"/>
        </w:rPr>
        <w:t>　　　　　　　　　　　　　　　　　　　　　</w:t>
      </w:r>
      <w:r>
        <w:rPr>
          <w:rFonts w:ascii="宋体" w:hAnsi="宋体" w:cs="宋体"/>
          <w:b w:val="false"/>
          <w:i w:val="false"/>
          <w:color w:val="333333"/>
          <w:sz w:val="19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填报日期：</w:t>
      </w:r>
      <w:r>
        <w:rPr>
          <w:rFonts w:cs="宋体" w:ascii="宋体" w:hAnsi="宋体"/>
          <w:b w:val="false"/>
          <w:i w:val="false"/>
          <w:color w:val="333333"/>
          <w:sz w:val="20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i w:val="false"/>
          <w:color w:val="333333"/>
          <w:sz w:val="20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olor w:val="333333"/>
          <w:sz w:val="20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32:00Z</dcterms:created>
  <dc:creator>石泉县国税局</dc:creator>
  <dc:description/>
  <dc:language>en-US</dc:language>
  <cp:lastModifiedBy>NTKO</cp:lastModifiedBy>
  <dcterms:modified xsi:type="dcterms:W3CDTF">2018-03-08T06:45:22Z</dcterms:modified>
  <cp:revision>0</cp:revision>
  <dc:subject/>
  <dc:title>政府信息公开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