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8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003"/>
        <w:gridCol w:w="562"/>
        <w:gridCol w:w="791"/>
        <w:gridCol w:w="816"/>
        <w:gridCol w:w="1167"/>
        <w:gridCol w:w="618"/>
        <w:gridCol w:w="2474"/>
        <w:gridCol w:w="3015"/>
        <w:gridCol w:w="915"/>
        <w:gridCol w:w="1676"/>
        <w:gridCol w:w="6"/>
      </w:tblGrid>
      <w:tr>
        <w:trPr>
          <w:trHeight w:val="851" w:hRule="atLeast"/>
        </w:trPr>
        <w:tc>
          <w:tcPr>
            <w:tcW w:w="136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旬阳县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年高层次人才引进职位表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招聘总人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及所需条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专业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园区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园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硕士及以上学位研究生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礼龙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5-72029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检验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硕士及以上学位研究生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建设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硕士及以上学位研究生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工技术与工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服务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硕士及以上学位研究生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、土木工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委党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委党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讲师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硕士及以上学位研究生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、社会学（一级学科）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讲师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硕士及以上学位研究生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、马克思主义理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委宣传部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委通讯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硕士及以上学位研究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委外宣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硕士及以上学位研究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科技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林业科技服务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分析研究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硕士及以上学位研究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、植物营养学、药学、中药学、生物医学工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加工研究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硕士及以上学位研究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工程、食品加工与安全、林产化学加工工程、食品科学、粮食油脂及植物蛋白工程、农产品加工及贮藏工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分析处理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硕士及以上学位研究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67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3:00Z</dcterms:created>
  <dc:creator>吴礼龙</dc:creator>
  <dc:description/>
  <cp:keywords/>
  <dc:language>en-US</dc:language>
  <cp:lastModifiedBy>吴礼龙</cp:lastModifiedBy>
  <dcterms:modified xsi:type="dcterms:W3CDTF">2017-07-07T09:04:00Z</dcterms:modified>
  <cp:revision>2</cp:revision>
  <dc:subject/>
  <dc:title>旬阳县2017年高层次人才引进职位表</dc:title>
</cp:coreProperties>
</file>