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交流学习锻炼申报表</w:t>
      </w:r>
    </w:p>
    <w:p>
      <w:pPr>
        <w:pStyle w:val="Normal"/>
        <w:shd w:fill="FFFFFF" w:val="clear"/>
        <w:spacing w:lineRule="exact" w:line="580" w:before="0" w:after="200"/>
        <w:ind w:right="64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1150</wp:posOffset>
                </wp:positionV>
                <wp:extent cx="5308600" cy="7216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721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160"/>
                              <w:gridCol w:w="1119"/>
                              <w:gridCol w:w="960"/>
                              <w:gridCol w:w="935"/>
                              <w:gridCol w:w="1671"/>
                              <w:gridCol w:w="836"/>
                              <w:gridCol w:w="236"/>
                              <w:gridCol w:w="1643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近期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二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有  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2"/>
                                      <w:sz w:val="24"/>
                                    </w:rPr>
                                    <w:t>特  长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2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141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exac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 xml:space="preserve">签章：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2140" w:hanging="2158"/>
                                    <w:rPr>
                                      <w:rFonts w:ascii="宋体" w:hAnsi="宋体" w:eastAsia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68.2pt;mso-wrap-distance-left:9pt;mso-wrap-distance-right:9pt;mso-wrap-distance-top:0pt;mso-wrap-distance-bottom:0pt;margin-top:24.5pt;mso-position-vertical-relative:text;margin-left:8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160"/>
                        <w:gridCol w:w="1119"/>
                        <w:gridCol w:w="960"/>
                        <w:gridCol w:w="935"/>
                        <w:gridCol w:w="1671"/>
                        <w:gridCol w:w="836"/>
                        <w:gridCol w:w="236"/>
                        <w:gridCol w:w="1643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近期免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二寸照片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有  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2"/>
                                <w:sz w:val="24"/>
                              </w:rPr>
                              <w:t>特  长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35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2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41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6" w:hRule="exact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 xml:space="preserve">签章：     </w:t>
                            </w:r>
                          </w:p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140" w:hanging="2158"/>
                              <w:rPr>
                                <w:rFonts w:ascii="宋体" w:hAnsi="宋体" w:eastAsia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304" w:gutter="0" w:header="851" w:top="1985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507" w:leader="none"/>
        <w:tab w:val="left" w:pos="7575" w:leader="none"/>
      </w:tabs>
      <w:spacing w:before="0" w:after="200"/>
      <w:rPr/>
    </w:pPr>
    <w:r>
      <w:rPr>
        <w:rFonts w:eastAsia="方正小标宋简体" w:cs="黑体" w:ascii="方正小标宋简体" w:hAnsi="方正小标宋简体"/>
        <w:sz w:val="44"/>
        <w:szCs w:val="4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45:00Z</dcterms:created>
  <dc:creator>微软用户</dc:creator>
  <dc:description/>
  <dc:language>en-US</dc:language>
  <cp:lastModifiedBy>NTKO</cp:lastModifiedBy>
  <dcterms:modified xsi:type="dcterms:W3CDTF">2017-11-13T03:49:57Z</dcterms:modified>
  <cp:revision>5</cp:revision>
  <dc:subject/>
  <dc:title>旬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