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3"/>
        <w:gridCol w:w="1752"/>
        <w:gridCol w:w="885"/>
        <w:gridCol w:w="1063"/>
        <w:gridCol w:w="1063"/>
        <w:gridCol w:w="1358"/>
        <w:gridCol w:w="1339"/>
      </w:tblGrid>
      <w:tr>
        <w:trPr>
          <w:trHeight w:val="770" w:hRule="atLeast"/>
        </w:trPr>
        <w:tc>
          <w:tcPr>
            <w:tcW w:w="9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旬阳县贫困村名单</w:t>
            </w:r>
          </w:p>
        </w:tc>
      </w:tr>
      <w:tr>
        <w:trPr>
          <w:trHeight w:val="16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名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户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口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解到村贫困人口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农民人均纯收入（元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村集体经济收入（万元）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家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家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家台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王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家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岔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庙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瓦渣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殿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敖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家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家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矾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号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房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元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元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蒿塔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铺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口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口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泥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园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家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院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马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军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庙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岔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涌泉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石滩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树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桐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元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元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相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元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马塔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元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元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杨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东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蹄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湾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元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院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家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岩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花树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字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家院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蛇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瓜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家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坪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保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 桥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阳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保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家沟村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家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岩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 磨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桥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家洼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堂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渡 口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家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东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家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山岔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潭 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滩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寨河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庙子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音堂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房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寨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珠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铺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庄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枫树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寨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家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坪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莽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家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枫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屋场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雅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家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庙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家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果树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林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场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寺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家院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义沟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驾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南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家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寨子沟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炉子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坡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竹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园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锅厂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洞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家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山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檀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镇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月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洞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桑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沟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庵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家院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峰溪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里洼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岩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钱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山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钱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钱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家坡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家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佛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房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树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剥鹿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河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家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0T08:30:14Z</dcterms:modified>
  <cp:revision>2</cp:revision>
  <dc:subject/>
  <dc:title> 旬阳县贫困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