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ascii="黑体" w:hAnsi="黑体" w:cs="黑体" w:eastAsia="黑体"/>
          <w:b/>
          <w:sz w:val="52"/>
        </w:rPr>
        <w:t>中国人民政治协商会议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ascii="黑体" w:hAnsi="黑体" w:cs="黑体" w:eastAsia="黑体"/>
          <w:b/>
          <w:sz w:val="52"/>
        </w:rPr>
        <w:t>旬阳县   届委员会第   次会议提案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sz w:val="48"/>
        </w:rPr>
      </w:pPr>
      <w:r>
        <w:rPr>
          <w:rFonts w:ascii="黑体" w:hAnsi="黑体" w:cs="黑体" w:eastAsia="黑体"/>
          <w:b/>
          <w:sz w:val="52"/>
        </w:rPr>
        <w:t>第  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780" w:after="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u w:val="dash"/>
        </w:rPr>
      </w:pPr>
      <w:r>
        <w:rPr>
          <w:rFonts w:ascii="黑体" w:hAnsi="黑体" w:cs="黑体" w:eastAsia="黑体"/>
          <w:sz w:val="36"/>
          <w:szCs w:val="36"/>
        </w:rPr>
        <w:t>审查意见：</w:t>
      </w:r>
      <w:r>
        <w:rPr>
          <w:rFonts w:ascii="黑体" w:hAnsi="黑体" w:cs="黑体" w:eastAsia="黑体"/>
          <w:sz w:val="36"/>
          <w:szCs w:val="36"/>
          <w:u w:val="dash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主办单位：</w:t>
      </w:r>
      <w:r>
        <w:rPr>
          <w:rFonts w:ascii="黑体" w:hAnsi="黑体" w:cs="黑体" w:eastAsia="黑体"/>
          <w:sz w:val="36"/>
          <w:szCs w:val="36"/>
          <w:u w:val="dash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协办单位：</w:t>
      </w:r>
      <w:r>
        <w:rPr>
          <w:rFonts w:ascii="黑体" w:hAnsi="黑体" w:cs="黑体" w:eastAsia="黑体"/>
          <w:sz w:val="36"/>
          <w:szCs w:val="36"/>
          <w:u w:val="dash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468"/>
        <w:ind w:left="0" w:right="0" w:hanging="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6"/>
          <w:szCs w:val="36"/>
        </w:rPr>
        <w:t>类    别：</w:t>
      </w:r>
      <w:r>
        <w:rPr>
          <w:rFonts w:ascii="黑体" w:hAnsi="黑体" w:cs="黑体" w:eastAsia="黑体"/>
          <w:sz w:val="36"/>
          <w:szCs w:val="36"/>
          <w:u w:val="dash"/>
        </w:rPr>
        <w:t xml:space="preserve">   </w:t>
      </w:r>
      <w:r>
        <w:rPr>
          <w:rFonts w:ascii="黑体" w:hAnsi="黑体" w:cs="黑体" w:eastAsia="黑体"/>
          <w:sz w:val="32"/>
          <w:u w:val="dash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（以上由提案审查机构填写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" w:hRule="atLeast"/>
        </w:trPr>
        <w:tc>
          <w:tcPr>
            <w:tcW w:w="9000" w:type="dxa"/>
            <w:tcBorders>
              <w:top w:val="thickThinSmallGap" w:sz="2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以下由提案人填写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dash"/>
        </w:rPr>
      </w:pPr>
      <w:r>
        <w:rPr>
          <w:rFonts w:ascii="黑体" w:hAnsi="黑体" w:cs="黑体" w:eastAsia="黑体"/>
          <w:sz w:val="32"/>
          <w:szCs w:val="32"/>
        </w:rPr>
        <w:t>案    由：</w:t>
      </w:r>
      <w:r>
        <w:rPr>
          <w:rFonts w:ascii="仿宋_GB2312" w:hAnsi="仿宋_GB2312" w:cs="黑体" w:eastAsia="仿宋_GB2312"/>
          <w:sz w:val="32"/>
          <w:szCs w:val="32"/>
          <w:u w:val="dash"/>
        </w:rPr>
        <w:t xml:space="preserve">                 </w:t>
      </w:r>
      <w:r>
        <w:rPr>
          <w:rFonts w:ascii="黑体" w:hAnsi="黑体" w:cs="黑体" w:eastAsia="黑体"/>
          <w:sz w:val="32"/>
          <w:szCs w:val="32"/>
          <w:u w:val="dash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</w:t>
      </w:r>
      <w:r>
        <w:rPr>
          <w:rFonts w:eastAsia="黑体" w:cs="黑体" w:ascii="黑体" w:hAnsi="黑体"/>
          <w:sz w:val="32"/>
          <w:szCs w:val="32"/>
          <w:u w:val="dash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第一提案人：</w:t>
      </w:r>
      <w:r>
        <w:rPr>
          <w:rFonts w:ascii="仿宋_GB2312" w:hAnsi="仿宋_GB2312" w:cs="仿宋_GB2312" w:eastAsia="仿宋_GB2312"/>
          <w:sz w:val="32"/>
          <w:szCs w:val="32"/>
          <w:u w:val="dash"/>
        </w:rPr>
        <w:t xml:space="preserve">                 </w:t>
      </w:r>
      <w:r>
        <w:rPr>
          <w:rFonts w:ascii="仿宋_GB2312" w:hAnsi="仿宋_GB2312" w:cs="仿宋;仿宋_GB2312" w:eastAsia="仿宋_GB2312"/>
          <w:sz w:val="32"/>
          <w:szCs w:val="32"/>
        </w:rPr>
        <w:t>界    别：</w:t>
      </w:r>
      <w:r>
        <w:rPr>
          <w:rFonts w:ascii="仿宋_GB2312" w:hAnsi="仿宋_GB2312" w:cs="仿宋_GB2312" w:eastAsia="仿宋_GB2312"/>
          <w:sz w:val="32"/>
          <w:szCs w:val="32"/>
          <w:u w:val="dash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;仿宋_GB2312" w:cs="仿宋;仿宋_GB2312"/>
          <w:sz w:val="32"/>
          <w:szCs w:val="32"/>
          <w:u w:val="dash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希望办理的承办单位（供参考）：</w:t>
      </w:r>
      <w:r>
        <w:rPr>
          <w:rFonts w:ascii="仿宋_GB2312" w:hAnsi="仿宋_GB2312" w:cs="仿宋;仿宋_GB2312" w:eastAsia="仿宋_GB2312"/>
          <w:sz w:val="32"/>
          <w:szCs w:val="32"/>
          <w:u w:val="dash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  <w:u w:val="single"/>
        </w:rPr>
      </w:pPr>
      <w:r>
        <w:rPr>
          <w:rFonts w:ascii="仿宋_GB2312" w:hAnsi="仿宋_GB2312" w:cs="仿宋;仿宋_GB2312" w:eastAsia="仿宋_GB2312"/>
          <w:sz w:val="32"/>
          <w:szCs w:val="32"/>
          <w:u w:val="single"/>
        </w:rPr>
        <w:t xml:space="preserve">提案日期：        年     月    日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357" w:right="0" w:hanging="357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一事一案，字数一般在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500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357" w:right="0" w:hanging="357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书写工整，字迹清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357" w:right="0" w:hanging="357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打印的提案请用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A4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型纸，务必填写首页内容，并粘贴正文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357" w:right="0" w:hanging="357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集体提案，请在“第一提案人”处署团体、界别或专委会名称，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357" w:right="0" w:hanging="357"/>
        <w:jc w:val="both"/>
        <w:textAlignment w:val="auto"/>
        <w:rPr>
          <w:rFonts w:ascii="仿宋;仿宋_GB2312" w:hAnsi="仿宋;仿宋_GB2312" w:eastAsia="仿宋;仿宋_GB2312" w:cs="仿宋;仿宋_GB2312"/>
          <w:spacing w:val="-2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提案人通讯地址、电话请在最后页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2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pacing w:val="-22"/>
          <w:sz w:val="32"/>
          <w:szCs w:val="32"/>
        </w:rPr>
        <w:t>理由和方法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12451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sz w:val="32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sz w:val="32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sz w:val="32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sz w:val="32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sz w:val="32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sz w:val="32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sz w:val="32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sz w:val="32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sz w:val="32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sz w:val="32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sz w:val="32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sz w:val="32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sz w:val="32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sz w:val="32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sz w:val="32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sz w:val="32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sz w:val="32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sz w:val="32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sz w:val="32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sz w:val="32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sz w:val="32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sz w:val="32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sz w:val="32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sz w:val="32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sz w:val="32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u w:val="single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提案者姓名及通讯地址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646"/>
        <w:gridCol w:w="2369"/>
        <w:gridCol w:w="1765"/>
      </w:tblGrid>
      <w:tr>
        <w:trPr>
          <w:trHeight w:val="54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</w:rPr>
              <w:t>姓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</w:rPr>
              <w:t>通讯地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</w:rPr>
              <w:t>电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  <w:t>qq</w:t>
            </w:r>
            <w:r>
              <w:rPr>
                <w:rFonts w:ascii="仿宋;仿宋_GB2312" w:hAnsi="仿宋;仿宋_GB2312" w:cs="仿宋;仿宋_GB2312" w:eastAsia="仿宋;仿宋_GB2312"/>
                <w:sz w:val="32"/>
              </w:rPr>
              <w:t>号</w:t>
            </w:r>
          </w:p>
        </w:tc>
      </w:tr>
      <w:tr>
        <w:trPr>
          <w:trHeight w:val="32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</w:tr>
      <w:tr>
        <w:trPr>
          <w:trHeight w:val="54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</w:tr>
      <w:tr>
        <w:trPr>
          <w:trHeight w:val="54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</w:tr>
      <w:tr>
        <w:trPr>
          <w:trHeight w:val="54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</w:tr>
      <w:tr>
        <w:trPr>
          <w:trHeight w:val="54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</w:tr>
      <w:tr>
        <w:trPr>
          <w:trHeight w:val="54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</w:tr>
      <w:tr>
        <w:trPr>
          <w:trHeight w:val="54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</w:tr>
      <w:tr>
        <w:trPr>
          <w:trHeight w:val="54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</w:tr>
      <w:tr>
        <w:trPr>
          <w:trHeight w:val="54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</w:tr>
      <w:tr>
        <w:trPr>
          <w:trHeight w:val="54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</w:tr>
      <w:tr>
        <w:trPr>
          <w:trHeight w:val="54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</w:tr>
      <w:tr>
        <w:trPr>
          <w:trHeight w:val="54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</w:tr>
      <w:tr>
        <w:trPr>
          <w:trHeight w:val="54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</w:tr>
      <w:tr>
        <w:trPr>
          <w:trHeight w:val="54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</w:tr>
      <w:tr>
        <w:trPr>
          <w:trHeight w:val="54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</w:tr>
    </w:tbl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县政协八届四次会议提案参考题目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以下课题仅供参考，不限此范围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经济建设方面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发挥区位优势，加大招商引资力度，抓好工业项目、农业项目、服务业项目、城市建设项目、社会事业和农村环境治理项目等大项目建设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加快经济转型升级，大力推进高新工业、服务业、涉水产业、山林经济、富硒产业等生态产业发展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加快推进“三镇一体化”建设，重点打造两个工业园区建设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大力发展园区经济，做大园区规模，完善运行机制，提升管理水平，发挥园区对经济拉动作用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落实促进民营经济发展的政策措施，鼓励、支持和引导中、小、微企业发展，大力发展外向型民营企业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优化发展环境，强化企业项目审批、进驻服务工作，对项目实行一站式办公，一条龙服务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坚持大项目引领，提升工业经济的质量和效益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积极构建循环产业体系，推进产业结构转型，推出具有旬阳特色的生态产业项目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加快发展现代物流业，做大做强区域特色现代服务业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进一步加大旅游开发，发展生态旅游产业，做大做强品牌龙头旅游业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农业农村方面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整合资金，大力发展现代高效农业，着力培育建设高效示范园区，高起点引进农产品精深加工企业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加快培育农村新型经营主体，提高农业产业化、组织化、标准化水平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重点支持规模较大的农业龙头企业，大力开发新产品，打造名优品牌，打开本地农产品走向市场通道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做好农村土地确权登记，依法规范土地经营权流转，促进农村人口向城镇有序流动，实现土地集约、人口集中、产业集聚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加大农民科技培训和农村实用人才开发力度，不断提高农民素质，加快农村劳动力转移就业，实现增产增收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加强安全饮水工程建设，加大重点水源建设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大力开展农田水利建设，加强水土保持治理工作，确保农田涝能排，旱能灌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、大力实施精准扶贫，改善贫困地区农民生产生活条件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、加强农村文化活动中心建设，开展农村文化体育活动，提高农村文化生活水平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、加强和改善农村医疗卫生条件，加大镇（村）医技人员培训力度，保障农民健康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城建环保方面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、进一步理顺、健全城区市容环境管理体制机制，改善环境面貌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、加强城市地下管线网规划开挖管理，加快城区道路改造建设，提高城区通行能力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、加强城区人行道管理，确保人行道运行正常，还道于民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、建立健全协调机制，加快推进火车南站棚户区改造，尽快受惠于民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、新建和城区改造充分考虑规划、建设用地指标中超前预留停车场、绿地、公厕、广场等公共服务设施建设用地，增强城市功能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、挖掘城市人文遗迹，提升城市文化品位，推动城市建设和城市文化建设相融合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、加强公共交通运输管理、加快县境内交通网络建设，积极争取旬桐高速连接线和安白二级路建设项目，着力推进农村公路提升改造及养护管理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、加强老旧小区管理，强化无物业小区整治，提升物业管理服务水平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、加快推进汉江综合整治工程建设，加强江河水资源生态环境保护，严厉打击违法行为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、加强城乡生活污染源治理，深入推进环境综合整治，保护生态环境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教科文卫体方面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、优化城乡教育布局，稳定农村教师队伍，促进优质教育均衡发展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、推进文化体制改革，构建公共文化服务体系，积极发掘民间文化遗产，加强保护力度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、加强食品药品安全监督管理，为人民群众提供良好的生活环境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、大力发展城市社区卫生服务，完善网络体系建设，推进社区卫生覆盖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、加强县级医疗卫生事业发展，整治作风、加强规范管理，引进高端医疗技术人才，让患者真正享受医疗改革取得的成果，切实解决老百姓看病难、看病贵的问题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、结合现状，重视发展老龄事业，加大加快推进老年公寓、公共服务设施建设力度，促进我县社会养老服务体系建设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、抓好体育基础设施建设，发展群众体育，开展全民健身活动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政法统战及其他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、加强机关效能和行风建设，整合行政资源，合理配置行政职能，减降行政成本，提高行政效能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、理顺法治建设相关领域体制机制，稳步推进机构改革，合力推进事业单位分类改革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、切实加强社区管理，培育社会工作者和社会志愿者队伍，大力推行“网格化”管理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、加强国省道、农村道路事故预防工作，形成联合管理、综合整治的工作格局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、加强政法队伍建设和执法规范化建设，创新司法服务方式，为法制社会提供保障。加强对审判、检察、公安、司法行政工作的民主监督，保证法律公正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、做好民族宗教工作，发展民族经济，引导发挥宗教界人士和信教群众在促进社会和谐的积极作用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、加快推进殡葬改革，树立绿色文明殡葬新风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、完善社会保障和救助体系，做好社保、医保、新农保、新农合、创业就业，城乡低保规范化建设等各项工作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46</w:t>
      </w:r>
      <w:r>
        <w:rPr>
          <w:rFonts w:ascii="仿宋_GB2312" w:hAnsi="仿宋_GB2312" w:cs="宋体" w:eastAsia="仿宋_GB2312"/>
          <w:sz w:val="32"/>
          <w:szCs w:val="32"/>
        </w:rPr>
        <w:t>、依法治理投资环境建设，严厉打击影响我县投资环境建设过程中的违法犯罪现象，从严惩治腐败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方正小标宋简体-WinCharSetFFFF-H;宋体" w:hAnsi="方正小标宋简体-WinCharSetFFFF-H;宋体" w:eastAsia="方正小标宋简体-WinCharSetFFFF-H;宋体" w:cs="方正小标宋简体-WinCharSetFFFF-H;宋体"/>
          <w:b/>
          <w:b/>
          <w:bCs/>
          <w:color w:val="000000"/>
          <w:sz w:val="32"/>
          <w:szCs w:val="32"/>
        </w:rPr>
      </w:pPr>
      <w:r>
        <w:rPr>
          <w:rFonts w:eastAsia="方正小标宋简体-WinCharSetFFFF-H;宋体" w:cs="方正小标宋简体-WinCharSetFFFF-H;宋体" w:ascii="方正小标宋简体-WinCharSetFFFF-H;宋体" w:hAnsi="方正小标宋简体-WinCharSetFFFF-H;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94" w:leader="none"/>
          <w:tab w:val="right" w:pos="878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8"/>
          <w:w w:val="8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8"/>
          <w:w w:val="8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8"/>
          <w:w w:val="8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8"/>
          <w:w w:val="8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247" w:gutter="0" w:header="0" w:top="2041" w:footer="1304" w:bottom="13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  <w:font w:name="方正小标宋简体-WinCharSetFFFF-H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政协旬阳县委员会办公室</dc:creator>
  <dc:description/>
  <dc:language>en-US</dc:language>
  <cp:lastModifiedBy>Administrator</cp:lastModifiedBy>
  <dcterms:modified xsi:type="dcterms:W3CDTF">2014-12-16T08:44:42Z</dcterms:modified>
  <cp:revision>2</cp:revision>
  <dc:subject/>
  <dc:title>中国人民政治协商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