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旬阳县城建系统民主评议政风行风征求意见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543"/>
        <w:gridCol w:w="718"/>
        <w:gridCol w:w="722"/>
        <w:gridCol w:w="540"/>
        <w:gridCol w:w="3597"/>
      </w:tblGrid>
      <w:tr>
        <w:trPr>
          <w:trHeight w:val="435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内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格次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及意见建议</w:t>
            </w:r>
          </w:p>
        </w:tc>
      </w:tr>
      <w:tr>
        <w:trPr>
          <w:trHeight w:val="45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部作风共性问题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一、廉洁从政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是否存在不给好处不办事，给了好处乱办事的现象；是否存在耍威风、搞特权、徇私舞弊现象；是否存在以权谋私、执法不公、吃拿卡要、刁难群众的行为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二、服务质量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工作程序是否完善、方便、快捷、高效、为民；服务意识是否增强；工作效率是否明显提高；是否存在不作为、乱作为、低效率等影响效能建设和服务质量的问题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三、政务公开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重点领域、重点部位和关键环节的动态是否得到公开；政务公开方式和手段是否科学、直观、便于阅知；受理投诉机制是否建立并完善；是否能够及时正确地处理投诉问题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四、文明执法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是否遵照《行政许可法》，严格履行职责；依法行政、依法办事的能力和水平是否提高；依法行政、文明执法的落实和激励机制是否建立；执法理念及执法行为是否规范；执法纪律是否严肃；对不文明、不公正执法责任人的责任追究力度是否加强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五、为民服务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是否存在伤害群众感情、漠视群众疾苦、损害群众利益的问题和案件；是否存在官僚主义及门难进、脸难看、话难说、事难办、人难找的“五难”现象和乱收费、乱罚款、乱摊派的“三乱”行为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Cs w:val="21"/>
              </w:rPr>
              <w:t>六、工作作风情况：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办事人员整体素质是否提高；工作纪律是否强化；是否认真解决企业和群众举报投诉的问题，做到事事有回音、件件有着落；是否艰苦奋斗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个性问题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规划管理情况：</w:t>
            </w:r>
            <w:r>
              <w:rPr>
                <w:szCs w:val="21"/>
              </w:rPr>
              <w:t>是否严格按城镇规划予以审批；规划监察工作是否到位，审批规划的程序是否合法，时间是否高效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、市容市貌管理情况：</w:t>
            </w:r>
            <w:r>
              <w:rPr>
                <w:szCs w:val="21"/>
              </w:rPr>
              <w:t>市容市貌的管理是否到位，是否依法行政、文明执法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建筑市场管理情况：</w:t>
            </w:r>
            <w:r>
              <w:rPr>
                <w:szCs w:val="21"/>
              </w:rPr>
              <w:t>建筑市场（资质）监管是否规范有序，对建筑质量安全和施工安全管理措施是否有效，建筑市场运行情况是否良好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四、房地产市场管理情况：</w:t>
            </w:r>
            <w:r>
              <w:rPr>
                <w:szCs w:val="21"/>
              </w:rPr>
              <w:t>房地产交易程序是否完善，房屋产权产籍管理工作是否到位，房屋登记发证是否程序到位；房地产评估是否高效，是否按原则估价，是否存在人情估价；物业管理是否规范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建设工程招投标情况：</w:t>
            </w:r>
            <w:r>
              <w:rPr>
                <w:szCs w:val="21"/>
              </w:rPr>
              <w:t>建设工程招投标监管是否公正、透明、有效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六、市政设施维护维修情况：</w:t>
            </w:r>
            <w:r>
              <w:rPr>
                <w:szCs w:val="21"/>
              </w:rPr>
              <w:t>市政设施维护、维修是否及时，市政设施是否完善齐全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七、廉租住房保障建设情况：</w:t>
            </w:r>
            <w:r>
              <w:rPr>
                <w:szCs w:val="21"/>
              </w:rPr>
              <w:t>廉租住房租赁补贴是否按程序、标准及时发放到位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307" w:h="11055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1:00Z</dcterms:created>
  <dc:creator>ak</dc:creator>
  <dc:description/>
  <cp:keywords/>
  <dc:language>en-US</dc:language>
  <cp:lastModifiedBy>旬阳县城乡建设局</cp:lastModifiedBy>
  <dcterms:modified xsi:type="dcterms:W3CDTF">2009-09-16T02:43:00Z</dcterms:modified>
  <cp:revision>2</cp:revision>
  <dc:subject/>
  <dc:title>旬阳县城建系统民主评议政风行风征求意见表</dc:title>
</cp:coreProperties>
</file>