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ind w:firstLine="623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旬阳县特岗教师资格审查表</w:t>
      </w:r>
    </w:p>
    <w:p>
      <w:pPr>
        <w:pStyle w:val="Normal"/>
        <w:snapToGrid w:val="false"/>
        <w:spacing w:lineRule="atLeast" w:line="510"/>
        <w:ind w:firstLine="623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503"/>
        <w:gridCol w:w="1367"/>
        <w:gridCol w:w="2524"/>
      </w:tblGrid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73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86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 地 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 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违规上访的记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查，        同学上              学校（院）前，户籍在我县        镇（街）      村     组（号）。 （有  无）违法违纪记录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5:00Z</dcterms:created>
  <dc:creator>USER</dc:creator>
  <dc:description/>
  <cp:keywords/>
  <dc:language>en-US</dc:language>
  <cp:lastModifiedBy>USER</cp:lastModifiedBy>
  <dcterms:modified xsi:type="dcterms:W3CDTF">2009-07-03T12:55:00Z</dcterms:modified>
  <cp:revision>1</cp:revision>
  <dc:subject/>
  <dc:title>旬阳县特岗教师资格审查表</dc:title>
</cp:coreProperties>
</file>