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35"/>
        <w:gridCol w:w="4334"/>
        <w:gridCol w:w="2018"/>
        <w:gridCol w:w="1080"/>
        <w:gridCol w:w="1780"/>
        <w:gridCol w:w="1213"/>
      </w:tblGrid>
      <w:tr>
        <w:trPr>
          <w:trHeight w:val="585" w:hRule="atLeast"/>
        </w:trPr>
        <w:tc>
          <w:tcPr>
            <w:tcW w:w="14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检出含三聚氰胺乳粉和企业名单及产品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称生产单位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称产品名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聚氰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g/kg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三鹿集团股份有限公司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地址：石家庄市和平西路</w:t>
            </w:r>
            <w:r>
              <w:rPr>
                <w:kern w:val="0"/>
                <w:sz w:val="20"/>
                <w:szCs w:val="20"/>
              </w:rPr>
              <w:t>5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慧幼Ⅱ较大婴儿及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7.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慧幼Ⅱ较大婴儿及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5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大婴儿及幼儿配方奶粉（慧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7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慧幼Ⅰ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5.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7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配方奶粉（慧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贝贝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-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.8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贝婴儿配方奶粉（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食用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V0301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贝婴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食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及图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806</w:t>
              <w:br/>
              <w:t>H0102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贝贝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8.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8.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较大婴儿及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8.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熊猫乳品有限公司（地址：上海市工业综合开发区奉浦航谊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幼儿成长配方奶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猫可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830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较大婴儿配方奶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猫可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8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较大婴儿配方奶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猫可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82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营养食品有限公司（地址：青岛胶南市海滨工业园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聪婴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yrut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 06 19</w:t>
              <w:br/>
              <w:t>413 04:00 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0 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聪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8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聪较大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7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较大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g/</w:t>
            </w:r>
            <w:r>
              <w:rPr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圣元优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05-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.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聪婴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3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聪幼儿成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7-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7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聪较大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7-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1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圣元乳业有限公司（地址：青岛胶南市世纪大道南侧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优聪儿童成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2.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古城乳业集团有限公司（地址：山西省山阴县古城镇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方新生婴儿奶粉（加倍成长配方）（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婴儿奶粉（金装加倍成长配方）（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成长奶粉（金装加倍健康配方）（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幼儿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成长奶粉（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较大婴儿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1/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光明英雄乳业股份有限公司（地址：南昌市蛟桥镇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配方奶粉（较大婴儿和幼儿配方奶粉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6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配方奶粉（婴儿配方奶粉Ⅱ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鸡惠民乳品（集团）有限公司（地址：宝鸡市陈仓区惠民工业园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配方奶粉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17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蒙牛乳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（地址：内蒙古呼和浩特市和林格尔盛乐经济园区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幼儿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1/09</w:t>
              <w:br/>
              <w:t xml:space="preserve">15:58/15230 </w:t>
              <w:br/>
              <w:t>B210300712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大婴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较大婴儿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1/14</w:t>
              <w:br/>
              <w:t>13:22/08491</w:t>
              <w:br/>
              <w:t>B21010071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9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/01/08</w:t>
              <w:br/>
              <w:t>16:06/14670</w:t>
              <w:br/>
              <w:t>B110300801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1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合资多加多乳业（天津）有限公司（地址：天津市津南经济开发区中宏道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4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雅士利集团股份有限公司（地址：广东省潮州市潮安大道雅士利工业城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幼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827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婴儿配方奶粉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出生至六个月婴儿食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27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装较大婴儿配方奶粉（适合六个月至一周岁较大婴儿食用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7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婴儿配方奶粉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出生至六个月婴儿食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29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婴儿配方奶粉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17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65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8-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24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较大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8-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较大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7-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4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雅士利乳业有限公司（地址：广东省潮州市潮安大道雅士利工业城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婴儿配方奶粉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40 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配方奶粉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食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515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培益乳业有限公司（地址：湖南望城县高科技食品工业基地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儿高级营养配方奶粉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倍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齐宁乳业有限责任公司（地址：黑龙江省富裕县工业园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基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4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雅士利乳业有限公司（地址：应县四环东路雅士利工业园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婴儿配方奶粉Ⅱ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较大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士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9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金必氏乳业有限公司（地址：深圳市龙岗区龙城清林西路龙城工业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厂房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幼儿成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必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4.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较大婴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必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4.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恩（广州）婴幼儿营养品有限公司（地址：广州经济技术开发区西区科技园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装婴儿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适合出生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SCIE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70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婴儿配方奶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段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  <w:r>
              <w:rPr>
                <w:kern w:val="0"/>
                <w:sz w:val="20"/>
                <w:szCs w:val="20"/>
              </w:rPr>
              <w:t>克</w:t>
            </w:r>
            <w:r>
              <w:rPr>
                <w:kern w:val="0"/>
                <w:sz w:val="20"/>
                <w:szCs w:val="20"/>
              </w:rPr>
              <w:t>×6</w:t>
            </w:r>
            <w:r>
              <w:rPr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07-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5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8-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婴儿配方奶粉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段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0</w:t>
            </w:r>
            <w:r>
              <w:rPr>
                <w:kern w:val="0"/>
                <w:sz w:val="20"/>
                <w:szCs w:val="20"/>
              </w:rPr>
              <w:t>克</w:t>
            </w:r>
            <w:r>
              <w:rPr>
                <w:kern w:val="0"/>
                <w:sz w:val="20"/>
                <w:szCs w:val="20"/>
              </w:rPr>
              <w:t>×6</w:t>
            </w:r>
            <w:r>
              <w:rPr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07-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金鼎乳制品厂（地址：广州市海珠区华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一至三园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大婴幼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07-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伊利实业集团股份有限公司（地址：内蒙古呼和浩特市金川开发区金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配方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儿童适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7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澳美多营养品有限公司（地址：中国烟台经济技术开发区珠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贝幼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幼儿适用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美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幼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美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贝较大婴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适用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美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0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较大婴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美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贝初生婴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适用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美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初生婴儿配方奶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美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8.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索康营养科技有限公司（地址：中国山东青岛市胶南海滨工业园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可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较大婴儿配方奶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较大婴儿适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可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9.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阎良区百跃乳业有限公司（地址：西安市阎良区武屯街西环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儿乐幼儿营养配方羊奶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8-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3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磊磊乳品有限公司（地址：海阳市碧城工业区槐香路东首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宝乐较大婴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配方奶粉（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.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宝壮幼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配方奶粉（适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幼儿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.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宝乖婴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配方奶粉（适合初生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婴儿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磊磊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.06.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安力乳品有限公司（地址：上海市松江区新浜工业园区环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较大婴儿配方奶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安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鼎市晨冠乳业有限公司（地址：福鼎市星火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婴儿配方奶粉Ⅰ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聪尔壮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0618CHGA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1:00Z</dcterms:created>
  <dc:creator>User</dc:creator>
  <dc:description/>
  <cp:keywords/>
  <dc:language>en-US</dc:language>
  <cp:lastModifiedBy>旬阳县人民政府网站</cp:lastModifiedBy>
  <dcterms:modified xsi:type="dcterms:W3CDTF">2008-09-18T03:32:00Z</dcterms:modified>
  <cp:revision>3</cp:revision>
  <dc:subject/>
  <dc:title>检出含三聚氰胺乳粉和企业名单</dc:title>
</cp:coreProperties>
</file>