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表三（由县区财政局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康市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政府采购法执行情况检查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填报单位：（盖章）                                                        单位：万元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3"/>
        <w:gridCol w:w="1877"/>
        <w:gridCol w:w="540"/>
        <w:gridCol w:w="1080"/>
        <w:gridCol w:w="1499"/>
      </w:tblGrid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财政局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及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全县区财政支出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政府采购预算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际执行政府采购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资金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政府采购总额占全县区财政支出总额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财政专项资金采购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采购类别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货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采购模式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采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门集中采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议供货（定点采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采购方式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开招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邀请招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竞争性谈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询价采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报单位：（盖章）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877"/>
        <w:gridCol w:w="1620"/>
        <w:gridCol w:w="1499"/>
      </w:tblGrid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一来源采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专家抽取信息发布及合同签订情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当发布政府采购信息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发布政府采购信息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按规定抽取政府采购评审专家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按规定抽取政府采购评审专家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政府采购评审专家总人次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在财政部门建立的专家库抽取专家总人次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规定签订合同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标的与中标、成交标的不一致的合同个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金额与中标、成交金额不一致的合同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质疑投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被质疑、投诉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质疑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应按规定答复质疑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按规定答复质疑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质疑而改变采购结果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投诉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行政复议或行政诉讼的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投诉而改变采购结果项目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未经政府采购管理部门审批而擅自自行采购的总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48"/>
      <w:rPr/>
    </w:pPr>
    <w:r>
      <w:rPr>
        <w:rFonts w:ascii="宋体;SimSun" w:hAnsi="宋体;SimSun" w:cs="宋体;SimSun"/>
        <w:b/>
        <w:kern w:val="0"/>
        <w:szCs w:val="21"/>
      </w:rPr>
      <w:t xml:space="preserve">表三    第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 共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1:00Z</dcterms:created>
  <dc:creator>微软用户</dc:creator>
  <dc:description/>
  <cp:keywords/>
  <dc:language>en-US</dc:language>
  <cp:lastModifiedBy>雨林木风</cp:lastModifiedBy>
  <cp:lastPrinted>2012-10-30T17:02:00Z</cp:lastPrinted>
  <dcterms:modified xsi:type="dcterms:W3CDTF">2012-10-30T09:02:00Z</dcterms:modified>
  <cp:revision>4</cp:revision>
  <dc:subject/>
  <dc:title>安康市2012年政府采购法执行情况检查表格（三）</dc:title>
</cp:coreProperties>
</file>