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表一（由采购人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康市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政府采购法执行情况检查表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填报单位：（盖章）                                                           单位：万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1"/>
        <w:gridCol w:w="1251"/>
        <w:gridCol w:w="729"/>
        <w:gridCol w:w="1080"/>
        <w:gridCol w:w="720"/>
        <w:gridCol w:w="351"/>
        <w:gridCol w:w="1724"/>
      </w:tblGrid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代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单位预算支出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采购预算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际执行政府采购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资金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采购总额占本单位预算总额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财政专项资金采购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采购类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货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采购模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门集中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议供货（定点采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行采购（经财政部门审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采购方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开招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邀请招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竞争性谈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询价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一来源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（盖章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80"/>
        <w:gridCol w:w="1800"/>
        <w:gridCol w:w="2075"/>
      </w:tblGrid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协议供货和定点采购执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审批在协议供货和定点供应商采购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经审批在非协议供货和定点供应商采购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合同签订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签订合同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标的与中标、成交标的不一致的合同个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金额与中标、成交金额不一致的合同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质疑投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被质疑、投诉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应按规定答复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按规定答复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质疑而改变采购结果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投诉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行政复议或行政诉讼的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投诉而改变采购结果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未经政府采购管理部门审批而擅自自行采购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4"/>
      <w:rPr/>
    </w:pPr>
    <w:r>
      <w:rPr>
        <w:rFonts w:ascii="宋体;SimSun" w:hAnsi="宋体;SimSun" w:cs="宋体;SimSun"/>
        <w:b/>
        <w:kern w:val="0"/>
        <w:szCs w:val="21"/>
      </w:rPr>
      <w:t xml:space="preserve">表一    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 共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0:00Z</dcterms:created>
  <dc:creator>Administrator</dc:creator>
  <dc:description/>
  <cp:keywords/>
  <dc:language>en-US</dc:language>
  <cp:lastModifiedBy>雨林木风</cp:lastModifiedBy>
  <cp:lastPrinted>2012-10-16T08:08:00Z</cp:lastPrinted>
  <dcterms:modified xsi:type="dcterms:W3CDTF">2012-11-05T07:54:00Z</dcterms:modified>
  <cp:revision>4</cp:revision>
  <dc:subject/>
  <dc:title/>
</cp:coreProperties>
</file>