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bCs/>
          <w:color w:val="222222"/>
          <w:kern w:val="0"/>
          <w:sz w:val="40"/>
          <w:szCs w:val="40"/>
        </w:rPr>
        <w:t>旬阳县行政事业单位</w:t>
      </w:r>
      <w:r>
        <w:rPr>
          <w:rFonts w:cs="Arial" w:ascii="Arial" w:hAnsi="Arial"/>
          <w:bCs/>
          <w:color w:val="222222"/>
          <w:kern w:val="0"/>
          <w:sz w:val="40"/>
          <w:szCs w:val="40"/>
        </w:rPr>
        <w:t>201</w:t>
      </w:r>
      <w:r>
        <w:rPr>
          <w:rFonts w:cs="Arial" w:ascii="Arial" w:hAnsi="Arial"/>
          <w:bCs/>
          <w:color w:val="222222"/>
          <w:kern w:val="0"/>
          <w:sz w:val="40"/>
          <w:szCs w:val="40"/>
        </w:rPr>
        <w:t>2</w:t>
      </w:r>
      <w:r>
        <w:rPr>
          <w:rFonts w:cs="Arial" w:ascii="Arial" w:hAnsi="Arial"/>
          <w:bCs/>
          <w:color w:val="222222"/>
          <w:kern w:val="0"/>
          <w:sz w:val="40"/>
          <w:szCs w:val="40"/>
        </w:rPr>
        <w:t>-201</w:t>
      </w:r>
      <w:r>
        <w:rPr>
          <w:rFonts w:cs="Arial" w:ascii="Arial" w:hAnsi="Arial"/>
          <w:bCs/>
          <w:color w:val="222222"/>
          <w:kern w:val="0"/>
          <w:sz w:val="40"/>
          <w:szCs w:val="40"/>
        </w:rPr>
        <w:t>3</w:t>
      </w:r>
      <w:r>
        <w:rPr>
          <w:rFonts w:ascii="Arial" w:hAnsi="Arial" w:cs="Arial"/>
          <w:bCs/>
          <w:color w:val="222222"/>
          <w:kern w:val="0"/>
          <w:sz w:val="40"/>
          <w:szCs w:val="40"/>
        </w:rPr>
        <w:t>年度印刷企业一览表</w:t>
      </w:r>
    </w:p>
    <w:p>
      <w:pPr>
        <w:pStyle w:val="Normal"/>
        <w:widowControl/>
        <w:jc w:val="cente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7924800" cy="3207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0" cy="320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7"/>
                              <w:gridCol w:w="3432"/>
                              <w:gridCol w:w="1994"/>
                              <w:gridCol w:w="1994"/>
                              <w:gridCol w:w="2013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5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名      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5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5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5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5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固定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5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旬阳县晨光印刷厂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5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旬阳县文化路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5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王 兵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5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13379152018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5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7209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5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旬阳文峰印务公司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5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旬阳县党家坝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5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严学华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5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1389152355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5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7224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5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旬阳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诚信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印刷厂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5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旬阳县小河北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5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郑利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5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13109287227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5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72156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5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旬阳天池印刷厂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5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旬阳县天池路中段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5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包本立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5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13992555027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5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7209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5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旬阳县劳动印刷厂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5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旬阳县卫生局一楼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5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杜万存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5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13992507128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5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7206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5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旬阳县秦风印刷厂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5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旬阳县城关镇天池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5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王成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5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13992591889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5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7228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5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5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5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5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5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pt;height:252.55pt;mso-wrap-distance-left:9pt;mso-wrap-distance-right:9pt;mso-wrap-distance-top:0pt;mso-wrap-distance-bottom:0pt;margin-top:23.5pt;mso-position-vertical-relative:text;margin-left: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7"/>
                        <w:gridCol w:w="3432"/>
                        <w:gridCol w:w="1994"/>
                        <w:gridCol w:w="1994"/>
                        <w:gridCol w:w="2013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5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名       </w:t>
                            </w:r>
                            <w:r>
                              <w:rPr>
                                <w:rFonts w:ascii="Arial" w:hAnsi="Arial" w:cs="Arial" w:eastAsia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5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5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5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5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固定电话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5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旬阳县晨光印刷厂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5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旬阳县文化路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5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王 兵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5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13379152018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5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7209619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5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旬阳文峰印务公司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5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旬阳县党家坝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5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严学华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5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1389152355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5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7224008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5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旬阳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诚信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印刷厂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5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旬阳县小河北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5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郑利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5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13109287227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5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7215698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5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旬阳天池印刷厂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5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旬阳县天池路中段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5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包本立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5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13992555027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5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7209359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5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旬阳县劳动印刷厂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5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旬阳县卫生局一楼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5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杜万存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5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13992507128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5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7206335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5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旬阳县秦风印刷厂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5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旬阳县城关镇天池路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43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5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王成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5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13992591889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5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7228656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5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5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5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5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5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36:00Z</dcterms:created>
  <dc:creator>雨林木风</dc:creator>
  <dc:description/>
  <cp:keywords/>
  <dc:language>en-US</dc:language>
  <cp:lastModifiedBy>雨林木风</cp:lastModifiedBy>
  <dcterms:modified xsi:type="dcterms:W3CDTF">2012-01-11T06:36:00Z</dcterms:modified>
  <cp:revision>1</cp:revision>
  <dc:subject/>
  <dc:title>旬阳县行政事业单位2012-2013年度印刷企业一览表</dc:title>
</cp:coreProperties>
</file>