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6"/>
        </w:rPr>
        <w:t>旬阳县</w:t>
      </w:r>
      <w:r>
        <w:rPr>
          <w:rFonts w:cs="宋体;SimSun" w:ascii="宋体;SimSun" w:hAnsi="宋体;SimSun"/>
          <w:b/>
          <w:sz w:val="32"/>
          <w:szCs w:val="36"/>
        </w:rPr>
        <w:t>2008</w:t>
      </w:r>
      <w:r>
        <w:rPr>
          <w:rFonts w:ascii="宋体;SimSun" w:hAnsi="宋体;SimSun" w:cs="宋体;SimSun"/>
          <w:b/>
          <w:sz w:val="32"/>
          <w:szCs w:val="36"/>
        </w:rPr>
        <w:t>政府集中采购目录及采购限额标准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一、必须委托政府采购中心组织实施的项目</w:t>
      </w:r>
    </w:p>
    <w:p>
      <w:pPr>
        <w:pStyle w:val="Normal"/>
        <w:rPr/>
      </w:pPr>
      <w:r>
        <w:rPr/>
        <w:t>A</w:t>
      </w:r>
      <w:r>
        <w:rPr/>
        <w:t>、货物类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626"/>
        <w:gridCol w:w="3124"/>
        <w:gridCol w:w="1456"/>
      </w:tblGrid>
      <w:tr>
        <w:trPr>
          <w:trHeight w:val="3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品目名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集中采购限额标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器设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视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冰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摄影、摄像器材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空气调节器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其它电器设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单项或批量购置在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以上（含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办公自动化设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打印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复印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速印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一体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其它办公自动化设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单项或批量购置在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以上（含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办公耗材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单项或批量购置在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以上（含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家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办公家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其它家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单项或批量购置在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以上（含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四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用设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信设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网络设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产正版软件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图书及档案设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单项或批量购置在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元以上（含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广播电视、影像设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单项或批量购置在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元以上（含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音响设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单项或批量购置在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元以上（含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梯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锅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其它专用设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单项或批量购置在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元以上（含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16"/>
        <w:gridCol w:w="315"/>
        <w:gridCol w:w="2895"/>
        <w:gridCol w:w="3124"/>
        <w:gridCol w:w="1456"/>
      </w:tblGrid>
      <w:tr>
        <w:trPr>
          <w:trHeight w:val="3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（五）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交通工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轿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越野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卡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载额汽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旅行面包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微型客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其他载客汽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用汽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摩托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六）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服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批量购置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万元以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七）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各类牌、证制作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批量购置在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元以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、工程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品目名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集中采购限额标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房屋及建筑物维修、改造工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程概算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以上（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房屋装饰、装潢工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程概算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以上（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水暖管网维修更新工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程概算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以上（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四）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城市街道、设施维护工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程概算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以上（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五）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退耕还林（苗木）工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程概算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以上（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六）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农业扶贫工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程概算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以上（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（七）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绿化、美化工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程概算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以上（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八）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系统集成、网络工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九）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认定的其它工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程概算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以上（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服务类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品目名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集中采购限额标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务车辆保险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定点采购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务车辆定点维修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定点采购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印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定点采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6:33:00Z</dcterms:created>
  <dc:creator>番茄花园</dc:creator>
  <dc:description/>
  <cp:keywords/>
  <dc:language>en-US</dc:language>
  <cp:lastModifiedBy>番茄花园</cp:lastModifiedBy>
  <cp:lastPrinted>2007-01-08T14:52:00Z</cp:lastPrinted>
  <dcterms:modified xsi:type="dcterms:W3CDTF">2008-01-03T07:27:00Z</dcterms:modified>
  <cp:revision>5</cp:revision>
  <dc:subject/>
  <dc:title>附件</dc:title>
</cp:coreProperties>
</file>