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spacing w:val="12"/>
          <w:position w:val="-4"/>
          <w:sz w:val="28"/>
          <w:szCs w:val="28"/>
        </w:rPr>
        <w:t>旬阳县</w:t>
      </w:r>
      <w:r>
        <w:rPr>
          <w:spacing w:val="12"/>
          <w:position w:val="-4"/>
          <w:sz w:val="28"/>
          <w:szCs w:val="28"/>
        </w:rPr>
        <w:t>2007</w:t>
      </w:r>
      <w:r>
        <w:rPr>
          <w:spacing w:val="12"/>
          <w:position w:val="-4"/>
          <w:sz w:val="28"/>
          <w:szCs w:val="28"/>
        </w:rPr>
        <w:t>年政府集中采购目录及限额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必须委托政府采购中心组织实施的项目</w:t>
      </w:r>
    </w:p>
    <w:p>
      <w:pPr>
        <w:pStyle w:val="Normal"/>
        <w:rPr/>
      </w:pPr>
      <w:r>
        <w:rPr/>
        <w:t>A</w:t>
      </w:r>
      <w:r>
        <w:rPr/>
        <w:t>、货物类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26"/>
        <w:gridCol w:w="3124"/>
        <w:gridCol w:w="1456"/>
      </w:tblGrid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中采购限额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视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冰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摄影、摄像器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空气调节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电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自动化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速印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体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办公自动化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家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家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信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产正版软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图书及档案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广播电视、影像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响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锅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专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"/>
        <w:gridCol w:w="315"/>
        <w:gridCol w:w="2895"/>
        <w:gridCol w:w="3124"/>
        <w:gridCol w:w="1456"/>
      </w:tblGrid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轿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越野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卡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载额汽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旅行面包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微型客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载客汽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用汽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摩托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六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批量购置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工程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中采购限额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房屋及建筑物维修、改造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房屋装饰、装潢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暖管网维修更新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市街道、设施维护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退耕还林（苗木）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业扶贫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七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绿化、美化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八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统集成、网络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九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认定的其它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服务类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中采购限额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务车辆保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务车辆定点维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印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、实行部门集中采购目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救灾、防汛、抗旱物资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公、检、法专用设备和用品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计划生育设备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设备、教学模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实验、分析检验设备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城市公共设施维护项目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公共事业基本建设工程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2"/>
        </w:rPr>
        <w:t>部门特殊需求的其他采购项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;Times New Roman"/>
          <w:b/>
          <w:b/>
          <w:bCs/>
          <w:spacing w:val="12"/>
          <w:position w:val="-4"/>
          <w:sz w:val="28"/>
          <w:szCs w:val="28"/>
        </w:rPr>
      </w:pPr>
      <w:r>
        <w:rPr>
          <w:rFonts w:eastAsia="Times New Roman;Times New Roman"/>
          <w:b/>
          <w:bCs/>
          <w:spacing w:val="12"/>
          <w:position w:val="-4"/>
          <w:sz w:val="28"/>
          <w:szCs w:val="28"/>
        </w:rPr>
        <w:t xml:space="preserve">      </w:t>
      </w:r>
    </w:p>
    <w:sectPr>
      <w:type w:val="nextPage"/>
      <w:pgSz w:w="11906" w:h="16838"/>
      <w:pgMar w:left="187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33:00Z</dcterms:created>
  <dc:creator>番茄花园</dc:creator>
  <dc:description/>
  <dc:language>en-US</dc:language>
  <cp:lastModifiedBy>zhang</cp:lastModifiedBy>
  <cp:lastPrinted>2007-01-08T14:52:00Z</cp:lastPrinted>
  <dcterms:modified xsi:type="dcterms:W3CDTF">2007-03-09T00:44:00Z</dcterms:modified>
  <cp:revision>5</cp:revision>
  <dc:subject/>
  <dc:title>附件</dc:title>
</cp:coreProperties>
</file>