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部分检验项目的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628"/>
        <w:textAlignment w:val="auto"/>
        <w:rPr>
          <w:rFonts w:ascii="方正仿宋_GB2312" w:hAnsi="方正仿宋_GB2312" w:eastAsia="方正仿宋_GB2312" w:cs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GB 2763—2021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）中规定，噻虫胺在茄果类蔬菜中的最大残留限量值为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0.05mg/kg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，在根茎类和薯芋类蔬菜蔬菜中的最大残留限量值为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0.2mg/kg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；线椒及生姜中噻虫胺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basedOn w:val="Style12"/>
    <w:qFormat/>
    <w:rPr/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DD4814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none">
    <w:name w:val="jbox-icon-none"/>
    <w:qFormat/>
    <w:rPr>
      <w:vanish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success">
    <w:name w:val="jbox-icon-success"/>
    <w:basedOn w:val="Style12"/>
    <w:qFormat/>
    <w:rPr/>
  </w:style>
  <w:style w:type="character" w:styleId="Jboxiconerror">
    <w:name w:val="jbox-icon-error"/>
    <w:basedOn w:val="Style12"/>
    <w:qFormat/>
    <w:rPr/>
  </w:style>
  <w:style w:type="character" w:styleId="Jboxicon">
    <w:name w:val="jbox-icon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Jboxiconloading">
    <w:name w:val="jbox-icon-loading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question">
    <w:name w:val="jbox-icon-ques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嘘安静</cp:lastModifiedBy>
  <cp:lastPrinted>2016-09-01T10:58:00Z</cp:lastPrinted>
  <dcterms:modified xsi:type="dcterms:W3CDTF">2024-08-19T03:14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464BE28FC47CB9AA5C3EA74A0F295_13</vt:lpwstr>
  </property>
  <property fmtid="{D5CDD505-2E9C-101B-9397-08002B2CF9AE}" pid="3" name="KSOProductBuildVer">
    <vt:lpwstr>2052-10.8.2.6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