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旬阳县重大建设项目</w:t>
      </w:r>
      <w:r>
        <w:rPr/>
        <w:t>领域基层政务公开标准目录</w:t>
      </w:r>
      <w:r>
        <w:rPr/>
        <w:t>(</w:t>
      </w:r>
      <w:r>
        <w:rPr/>
        <w:t>试行）</w:t>
      </w:r>
    </w:p>
    <w:tbl>
      <w:tblPr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00"/>
        <w:gridCol w:w="887"/>
        <w:gridCol w:w="2173"/>
        <w:gridCol w:w="2700"/>
        <w:gridCol w:w="1620"/>
        <w:gridCol w:w="1080"/>
        <w:gridCol w:w="2700"/>
        <w:gridCol w:w="540"/>
        <w:gridCol w:w="720"/>
        <w:gridCol w:w="529"/>
        <w:gridCol w:w="747"/>
      </w:tblGrid>
      <w:tr>
        <w:trPr>
          <w:trHeight w:val="42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trHeight w:val="1112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批准服务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办事指南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申报材料清单、批准流程、办理时限、受理机构联系方式、申报要求、中介服务、办理地点、办理时间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的的的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实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县行政审批服务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政务服务网■政务服务中心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办理过程信息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事项名称、事项办理部门、办理进展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的的的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县行政审批服务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项目单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</w:tr>
      <w:tr>
        <w:trPr>
          <w:trHeight w:val="1176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咨询监督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咨询电话、监督投诉电话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的的的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实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县行政审批服务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投资项目建议书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单位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的的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县发改局、县行政审批服务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投资项目可行性研究报告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的的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县发改局、县行政审批服务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投资项目初步设计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的的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县发改局、县行政审批服务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企业投资项目核准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核准结果、核准时间、核准单位、核准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的的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县发改局、县行政审批服务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企业投资项目备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备案号、备案时间、备案单位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的的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县发改局、县行政审批服务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选址意见书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的的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县住建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政府网站 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设项目用地（用海）预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预审结果、批复时间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的的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县自然资源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   ■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设项目环境影响评价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的的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县生态环境分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政府网站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设用地（含临时用地）规划许可证核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核结果、建设用地（含临时用地）规划许可证号、许可时间、发证机关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的的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县住建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设工程规划许可证核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核结果、建设工程规划许可证号、许可时间、发证机关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的的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县住建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网站，工程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乡村建设规划许可证核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核结果、乡村建设规划许可证号、许可时间、发证机关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的的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县住建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网站，工程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建筑工程施工许可证核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审核结果、建筑工程施工许可证号、施工许可日期、发证机关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政府信息公开条例》、《关于全面推进政务公开工作的的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县住建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，工程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事项审批核准结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部门、批复时间、招标方式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的的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县发改局、县行政审批服务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取水许可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取水许可证信息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说明：取水许可证可以更好的反映取水期限和延续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的的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县行政审批服务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生产建设项目水土保持方案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文件标题、项目名称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的的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县行政审批服务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洪水影响评价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的的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县行政审批服务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招标投标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招标投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招标公告、中标候选人及中标结果公示，招标投标违法处罚信息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招标投标法》、《招标投标法实施条例》、《国务院办公厅关于推进公共资源配置领域政府信息公开的意见》、《招标公告和公示信息发布管理办法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县行政审批服务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西采购与招标网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br/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安康市公共资源交易中心网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旬阳县人民政府网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报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征收土地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征收土地信息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征地告知书以及履行征地报批前程序的相关证明材料、建设项目用地呈报说明书、农用地转用方案、补充耕地方案、征收土地方案、供地方案、征地批后实施中征地公告、征地补偿安置方案公告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的的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县自然资源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   ■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设计变更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设计变更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项目设计变更原因、主要变更内容、批准单位、变更结果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的的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县发改局、县行政审批服务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施工有关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施工管理服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施工图审查机构、审查人员、审查结果、审查时限，项目法人单位及其主要负责人信息，设计、施工、监理单位及其主要负责人、项目负责人信息、资质情况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的的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县住建局、水利局等监督机构及项目法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工程所在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质量安全监督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质量安全监督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质量安全监督机构及其联系方式、质量安全行政处罚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的的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县住建局、水利局等监督机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工程所在地、监督机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竣工有关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竣工验收审批（备案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竣工验收时间、竣工验收结果，竣工验收备案时间、备案编号、备案部门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的的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县发改局、县行政审批服务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Calibri;Calibri Light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1:38:00Z</dcterms:created>
  <dc:creator>Administrator</dc:creator>
  <dc:description/>
  <cp:keywords/>
  <dc:language>en-US</dc:language>
  <cp:lastModifiedBy>杨文超</cp:lastModifiedBy>
  <dcterms:modified xsi:type="dcterms:W3CDTF">2024-07-25T0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