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旬阳县税收管理领域</w:t>
      </w:r>
      <w:r>
        <w:rPr/>
        <w:t>基层政务公开标准目录（试行）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ins w:id="1" w:author="詹先友" w:date="2020-12-31T08:29:00Z"/>
              </w:rPr>
            </w:pPr>
            <w:ins w:id="0" w:author="詹先友" w:date="2020-12-31T08:29:00Z">
              <w:r>
                <w:rPr>
                  <w:rFonts w:eastAsia="仿宋_GB2312" w:cs="宋体;SimSun" w:ascii="仿宋_GB2312" w:hAnsi="仿宋_GB2312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ins w:id="3" w:author="詹先友" w:date="2020-12-31T08:29:00Z"/>
              </w:rPr>
            </w:pPr>
            <w:ins w:id="2" w:author="詹先友" w:date="2020-12-31T08:29:00Z">
              <w:r>
                <w:rPr>
                  <w:rFonts w:eastAsia="仿宋_GB2312" w:cs="宋体;SimSun" w:ascii="仿宋_GB2312" w:hAnsi="仿宋_GB2312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ins w:id="5" w:author="詹先友" w:date="2020-12-31T08:29:00Z"/>
              </w:rPr>
            </w:pPr>
            <w:ins w:id="4" w:author="詹先友" w:date="2020-12-31T08:29:00Z">
              <w:r>
                <w:rPr>
                  <w:rFonts w:eastAsia="仿宋_GB2312" w:cs="宋体;SimSun" w:ascii="仿宋_GB2312" w:hAnsi="仿宋_GB2312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ins w:id="7" w:author="詹先友" w:date="2020-12-31T08:29:00Z"/>
              </w:rPr>
            </w:pPr>
            <w:ins w:id="6" w:author="詹先友" w:date="2020-12-31T08:29:00Z">
              <w:r>
                <w:rPr>
                  <w:rFonts w:eastAsia="仿宋_GB2312" w:cs="宋体;SimSun" w:ascii="仿宋_GB2312" w:hAnsi="仿宋_GB2312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ins w:id="9" w:author="詹先友" w:date="2020-12-31T08:29:00Z"/>
              </w:rPr>
            </w:pPr>
            <w:ins w:id="8" w:author="詹先友" w:date="2020-12-31T08:29:00Z">
              <w:r>
                <w:rPr>
                  <w:rFonts w:eastAsia="仿宋_GB2312" w:cs="宋体;SimSun" w:ascii="仿宋_GB2312" w:hAnsi="仿宋_GB2312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ins w:id="11" w:author="詹先友" w:date="2020-12-31T08:29:00Z"/>
              </w:rPr>
            </w:pPr>
            <w:ins w:id="10" w:author="詹先友" w:date="2020-12-31T08:29:00Z">
              <w:r>
                <w:rPr>
                  <w:rFonts w:eastAsia="仿宋_GB2312" w:cs="宋体;SimSun" w:ascii="仿宋_GB2312" w:hAnsi="仿宋_GB2312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■ 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名称、统一社会信用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税务局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shaanxi.chinatax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）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3:00Z</dcterms:created>
  <dc:creator>USER</dc:creator>
  <dc:description/>
  <cp:keywords/>
  <dc:language>en-US</dc:language>
  <cp:lastModifiedBy>杨文超</cp:lastModifiedBy>
  <cp:lastPrinted>2020-12-31T08:10:00Z</cp:lastPrinted>
  <dcterms:modified xsi:type="dcterms:W3CDTF">2024-07-25T01:03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