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非教师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抽签开始后，迟到考生不得进入抽签现场，按缺考处理。考生不得互相交换签条，否则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按预分组抽签确定面试次序。抽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进入考场后应保持沉着冷静，自觉配合主考官进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面试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师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抽签开始后，迟到考生不得进入抽签现场，按缺考处理。考生不得互相交换签条，否则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按预分组抽签确定面试次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开始前自觉在候考室等候，不得随意离开候考室；备课时由引导员按次序引导至备课室，每个考生备课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；讲课时由引导员按次序引导至面试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必须严格按照所抽课题签内容讲授课程，否则成绩无效。讲课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讲课结束后在考场外等候公布成绩。听取面试成绩后，考生应签字确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进入面试考场后须按所抽课题签内容报告讲课课题，不得介绍个人姓名、籍贯、就读院校、经历等状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应自觉保守试题秘密。考生面试结束后应离开考区，不得在考区大声喧哗、谈论讲课内容；不得向他人传递讲课信息或扩散讲课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32:00Z</dcterms:created>
  <dc:creator>许彬</dc:creator>
  <dc:description/>
  <dc:language>en-US</dc:language>
  <cp:lastModifiedBy>Administrator</cp:lastModifiedBy>
  <dcterms:modified xsi:type="dcterms:W3CDTF">2024-05-21T01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