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旬阳</w:t>
      </w:r>
      <w:r>
        <w:rPr>
          <w:rFonts w:ascii="黑体" w:hAnsi="黑体" w:eastAsia="黑体"/>
          <w:b/>
          <w:sz w:val="36"/>
          <w:szCs w:val="36"/>
          <w:lang w:eastAsia="zh-CN"/>
        </w:rPr>
        <w:t>市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政府财政预算</w:t>
      </w:r>
      <w:r>
        <w:rPr>
          <w:rFonts w:ascii="黑体" w:hAnsi="黑体" w:eastAsia="黑体"/>
          <w:b/>
          <w:sz w:val="36"/>
          <w:szCs w:val="36"/>
        </w:rPr>
        <w:t>公开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“三公”经费预算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89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7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因公出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境）费用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费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上年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9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运行维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费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0.33</w:t>
      </w:r>
      <w:r>
        <w:rPr>
          <w:rFonts w:ascii="仿宋_GB2312" w:hAnsi="仿宋_GB2312" w:eastAsia="仿宋_GB2312"/>
          <w:color w:val="000000"/>
          <w:sz w:val="32"/>
          <w:szCs w:val="32"/>
        </w:rPr>
        <w:t>万，较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5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费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8.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较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4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财政转移支付安排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预算一体化系统接收、编制</w:t>
      </w:r>
      <w:r>
        <w:rPr>
          <w:rFonts w:ascii="仿宋_GB2312" w:hAnsi="仿宋_GB2312" w:eastAsia="仿宋_GB2312"/>
          <w:color w:val="000000"/>
          <w:sz w:val="32"/>
          <w:szCs w:val="32"/>
        </w:rPr>
        <w:t>上级转移性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19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税收返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28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专项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42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举借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省市核定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color w:val="000000"/>
          <w:sz w:val="32"/>
          <w:szCs w:val="32"/>
        </w:rPr>
        <w:t>政府债务限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52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一般债务限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92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专项债务限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60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截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政府债务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88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一般债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537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专项债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34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政府债务余额未超过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我市地方政府债券转贷收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279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其中：再融资一般债券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13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用于偿还到期债券；新增一般债券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9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安排用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G3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县城过境段项目征迁、甘双路等道路项目、旬阳第二中学生活用房及附属工程建设、旬阳市蜀河古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级旅游景区污水收集管网配套工程、旬阳市融媒体中心（旬阳市广播电视台）基础设施建设项目、旬阳市医学隔离集中观察场所项目、三类型医院建设项目、乡镇疫情防控隔离点建设项目、旬阳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非贫困村饮水安全工程、小型水库安全运行项目、旬阳市疾病预防控制中心大楼建设和基础设施及附属工程项目、旬阳市消防救援大队营房改建及正规化建设项目、白柳镇便民服务中心建设项目；专项债券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59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用于旬阳市人民医院提标扩能（呼吸中心）建设项目、旬阳市蜀河古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景区配套及基础设施建设项目、西安至安康高速铁路、旬阳市人民医院停车场及卒中中心建设项目、旬阳市城南停车场建设项目、旬阳市妇幼保健院儿童康复中心楼项目、城区幼儿园建设项目和城区供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债务还本支出共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92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其中：一般债券还本支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889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（本级财力偿还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59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其余通过再融资债券安排），政府外债还本支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专项债券还本支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债务付息支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85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其中：一般债券利息支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0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专项债券利息支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8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预算绩效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部门积极推进以绩效为导向的财政预算管理制度，按照中省市绩效管理要求，坚持“花钱必问效、无效必问责”，建立完善了一系列预算绩效管理制度办法，促进财政资金使用绩效不断提升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推进事前绩效评估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组织对重大政策和项目开展事前绩效评估，提高预算编制的科学性、精准性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深化绩效评价质量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制定完善了《分行业分领域绩效指标体系》《旬阳市专项债券项目资金绩效评价指标体系及评分规则》《旬阳市政府购买服务绩效管理办法》《旬阳市预算绩效评价结果应用实施细则》四项管理制度，全年开展重点项目绩效评价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，评价金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7026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，评价结果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优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良，并对以前年度重点项目整改情况开展了“回头看”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突出绩效结果运用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持续完善绩效评价结果与预算安排挂钩机制。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调整预算调减相关项目经费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48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，年末核减本级项目经费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33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，年末收回结余指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3517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，对超过两年的结余指标根据项目实施情况进行结转，着力提高财政资金使用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</w:p>
    <w:p>
      <w:pPr>
        <w:pStyle w:val="3"/>
        <w:numPr>
          <w:ilvl w:val="0"/>
          <w:numId w:val="0"/>
        </w:numPr>
        <w:ind w:left="642" w:hanging="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spacing w:lineRule="auto" w:line="360" w:before="156" w:after="156"/>
      <w:ind w:firstLine="48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53:00Z</dcterms:created>
  <dc:creator>微软用户</dc:creator>
  <dc:description/>
  <dc:language>en-US</dc:language>
  <cp:lastModifiedBy>BH9AYE</cp:lastModifiedBy>
  <dcterms:modified xsi:type="dcterms:W3CDTF">2024-03-18T04:00:26Z</dcterms:modified>
  <cp:revision>1</cp:revision>
  <dc:subject/>
  <dc:title>旬阳县2018年“三公”经费预算、转移支付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36C0BF62146D88C360526CC77823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