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调味品的抽检项目包括：丙溴磷、二氧化硫残留量、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水果制品的抽检项目包括：吡虫啉、啶虫脒、毒死蜱、二氧化硫残留量、克百威、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食用农产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种农药最大残留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蔬菜的抽检项目包括：阿维菌素、吡虫啉、啶虫脒、毒死蜱、多菌灵、氟虫腈、腐霉利、甲拌磷、克百威、氯氟氰菊酯和高效氯氟氰菊酯、氯氰菊酯和高效氯氰菊酯、氯唑磷、噻虫胺、噻虫嗪、水胺硫磷、辛硫磷、氧乐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依据是旬阳市市场监督管理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年食品安全抽检工作计划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水果类的抽检项目包括：苯醚甲环唑、吡虫啉、吡唑醚菌酯、腈苯唑、噻虫胺、噻虫嗪。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8:00Z</dcterms:created>
  <dc:creator>lenovo</dc:creator>
  <dc:description/>
  <dc:language>en-US</dc:language>
  <cp:lastModifiedBy>好姑娘</cp:lastModifiedBy>
  <dcterms:modified xsi:type="dcterms:W3CDTF">2023-12-07T02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DAF7B0C84324AB1E291D1A32F5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