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关于部分检验项目的说明</w:t>
      </w:r>
    </w:p>
    <w:p>
      <w:pPr>
        <w:pStyle w:val="Normal"/>
        <w:bidi w:val="0"/>
        <w:rPr>
          <w:b/>
          <w:b/>
          <w:bCs/>
          <w:sz w:val="40"/>
          <w:szCs w:val="44"/>
          <w:lang w:val="en-US" w:eastAsia="zh-CN"/>
        </w:rPr>
      </w:pPr>
      <w:r>
        <w:rPr>
          <w:b/>
          <w:bCs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甲醇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甲醇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ethano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为无色、透明、易流动、易挥发的可燃液体，其物理性质与乙醇极为相近，可与乙醇以任意比例互溶，具有与乙醇相似的气味，饮用时仅凭口感无法区分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甲醇具有较强的毒性，甲醇进入体后，先转化为甲醛，再转化为甲酸，不易排出体外，会引起细胞的变性坏死，导致组织缺氧，发生一系列的病理改变。此外，甲醇是一种强烈的神经和血管性毒物，可直接影响中枢神经系统。甲酸或甲酸盐可引起眼的神经组织损害，甲醇中毒的急性死亡率和致残率较高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酒在生产过程中会产生微量的甲醇；但也有不法分子采用工业乙醇勾兑白酒，此类勾兑酒中的甲醇含量较高，会引起头痛、恶心、失明甚至死亡，严重危害人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过氧化值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过氧化值是油脂酸败的早期指标，主要反映油脂被氧化的程度。食用过氧化值超标的食品一般不会对人体产生损害，但长期食用过氧化值严重超标食品可能导致肠胃不适、腹泻等。过氧化值（以脂肪计）检测值超标的原因，可能是产品用油已经变质，也可能是原料中的脂肪已经被氧化，还可能与产品在储存过程中环境条件控制不当等有关。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44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宋体" w:cs="宋体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2"/>
    <w:qFormat/>
    <w:rPr/>
  </w:style>
  <w:style w:type="character" w:styleId="Jboxiconsuccess">
    <w:name w:val="jbox-icon-success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2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科仪销售中心</cp:lastModifiedBy>
  <cp:lastPrinted>2016-09-01T10:58:00Z</cp:lastPrinted>
  <dcterms:modified xsi:type="dcterms:W3CDTF">2023-12-01T02:42:5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F74E6CB640888D3E7F55AAA5CB51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