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酒精度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醇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乙基麦芽酚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3-12-01T02:27:0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