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饼干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饼干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饼干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豆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蜂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蜂蜜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蜂产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果糖和葡萄糖、蔗糖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20981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面包质量通则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糕点通则 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无机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抽检项目：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植物油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、乙基麦芽酚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B/T 10439-200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酱腌菜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纽甜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T/HBFIA 0004-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红枣制品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果制品抽检项目：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3.1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食品中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种农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31650.1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种兽药最大残留限量》，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恩诺沙星、沙丁胺醇、甲氧苄啶、莱克多巴胺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环丙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倍硫磷、毒死蜱、灭蝇胺、阿维菌素、甲拌磷、甲基异柳磷、氟氯氰菊酯和高效氟氯氰菊酯、腐霉利、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克百威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噻虫胺、噻虫嗪、氧乐果、水胺硫磷、乙酰甲胺磷、氯氟氰菊酯和高效氯氟氰菊酯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吡虫啉、氯唑磷、联苯菊酯、丙溴磷、氟虫腈、啶虫脒、甲胺磷、灭多威、氯氰菊酯和高效氯氰菊酯、久效磷、多菌灵、氟甲腈、烯酰吗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丙溴磷、哒螨灵、毒死蜱、氟虫腈、腈苯唑、克百威、水胺硫磷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联苯菊酯、辛硫磷、甲胺磷、吡虫啉、甲基异柳磷、噻虫嗪、氰戊菊酯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氰戊菊酯、氯氟氰菊酯和高效氯氟氰菊酯、多菌灵、三唑磷、氟甲腈、氧乐果、噻虫胺、敌敌畏、氯唑磷、溴氰菊酯、苯醚甲环唑、吡唑醚菌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甲硝唑、地美硝唑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恩诺沙星、沙拉沙星、氟苯尼考胺、环丙沙星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3-12-01T02:21:0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