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关于部分检验项目的说明</w:t>
      </w:r>
    </w:p>
    <w:p>
      <w:pPr>
        <w:pStyle w:val="Normal"/>
        <w:bidi w:val="0"/>
        <w:rPr>
          <w:b/>
          <w:b/>
          <w:bCs/>
          <w:sz w:val="40"/>
          <w:szCs w:val="44"/>
          <w:lang w:val="en-US" w:eastAsia="zh-CN"/>
        </w:rPr>
      </w:pPr>
      <w:r>
        <w:rPr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酸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KOH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酸价，又称酸值，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噻虫胺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胺是新烟碱类中的一种杀虫剂，其作用与烟碱乙酰胆碱受体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毒死蜱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毒死蜱是一种硫代磷酸酯类有机磷杀虫、杀螨剂，具有良好的触杀、胃毒和熏蒸作用。少量的残留不会引起人体急性中毒，但长期食用毒死蜱残留超标的食品，可能对人体健康有一定影响。毒死蜱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4-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氯苯氧乙酸钠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以 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-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氯苯氧乙酸计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又称防落素、保果灵，是一种植物生长调节剂。主要用于防止落花落果、抑制豆类生根等。《国家食品药品监督管理总局 农业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》中规定豆芽生产经营过程中禁止使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氯苯氧乙酸钠。豆芽中检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氯苯氧乙酸钠，可能是由于生产者在豆芽生产过程中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吡虫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吡虫啉是一种烟碱类超高效杀虫剂，具有广谱、高效、低毒、低残留等特点，并有触杀、胃毒和内吸等多重作用。香蕉中吡虫啉超标，可能是种植主体为快速控制虫害加大用药量，在接近收获期使用农药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氯吡脲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氯吡脲是一种植物膨大剂，收获前需要有一段时间的休药期。猕猴桃样品中检出氯吡脲超标的原因，可能是在将近采收的猕猴桃树上不当使用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好姑娘</cp:lastModifiedBy>
  <cp:lastPrinted>2016-09-01T10:58:00Z</cp:lastPrinted>
  <dcterms:modified xsi:type="dcterms:W3CDTF">2023-10-30T01:30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B81032F943AC8154FFC2A440C452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