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麦芽酚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等物质的公告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(2015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年第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 xml:space="preserve">11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亚硫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噻虫嗪、吡虫啉、氯唑磷、氧乐果、噻虫胺、腐霉利、毒死蜱、阿维菌素、啶虫脒、氯氟氰菊酯和高效氯氟氰菊酯、氧乐果、克百威、多菌灵、甲拌磷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氯吡脲、多菌灵、敌敌畏、氧乐果、腈苯唑、吡虫啉、噻虫嗪、噻虫胺、苯醚甲环唑、吡唑醚菌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好姑娘</cp:lastModifiedBy>
  <dcterms:modified xsi:type="dcterms:W3CDTF">2023-10-30T01:32:06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46FB390414235B498C189A414D4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