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炒货食品及坚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3587-2009</w:t>
      </w:r>
      <w:r>
        <w:rPr>
          <w:rFonts w:ascii="仿宋_GB2312;仿宋" w:hAnsi="仿宋_GB2312;仿宋" w:cs="Calibri" w:eastAsia="仿宋_GB2312;仿宋"/>
          <w:sz w:val="32"/>
          <w:szCs w:val="32"/>
        </w:rPr>
        <w:t>《粉条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豆制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方便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Q/ZSS 0001S-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调味面制品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Q/KWS 0001S-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调味面制品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Q/KWS 0001S-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调味面制品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方便食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三氯蔗糖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GB/T 20981-2021 </w:t>
      </w:r>
      <w:r>
        <w:rPr>
          <w:rFonts w:ascii="仿宋_GB2312;仿宋" w:hAnsi="仿宋_GB2312;仿宋" w:cs="Calibri" w:eastAsia="仿宋_GB2312;仿宋"/>
          <w:sz w:val="32"/>
          <w:szCs w:val="32"/>
        </w:rPr>
        <w:t>《面包质量通则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GB/T 20977-2007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糕点通则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19855-201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月饼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甲醇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酒精度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辅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/T 1354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《大米》，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真菌毒素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Q/SXY 0001S-2021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系列小麦粉》，《关于撤销食品添加剂过氧化苯甲酰、过氧化钙的公告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抽检项目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、滑石粉、二氧化钛、过氧化苯甲酰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无机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/T 23586-200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酱卤肉制品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抽检项目：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5190-201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灭菌乳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公告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关于三聚氰胺在食品中的限量值的公告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乳制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蛋白质、非脂乳固体、酸度、脂肪、三聚氰胺、丙二醇、商业无菌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一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植物油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/T 1536-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菜籽油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食用油、油脂及其制品抽检项目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乙基麦芽酚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二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GB 2714-2015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酱腌菜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Q/JYS0001S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风味蔬菜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SB/T 10439-200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酱腌菜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蔬菜制品抽检项目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纽甜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三、薯类和膨化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薯类和膨化食品抽检项目：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四、水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/T 10782-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蜜饯质量通则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制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防腐剂混合使用时各自用量占其最大使用量的比例之和、苋菜红、胭脂红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五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/T 20560-200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地理标志产品 郫县豆瓣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1-201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真菌毒素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《食品安全国家标准 食品添加剂使用标准》，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氨基酸态氮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三氯蔗糖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大肠菌群、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六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坚果与籽类食品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豆芽卫生标准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真菌毒素限量》，关于豆芽生产过程中禁止使用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苄基腺嘌呤等物质的公告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(2015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3.1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食品中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滴丁酸钠盐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种农药最大残留限量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种兽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干坚果与籽类食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醚甲环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倍硫磷、吡虫啉、毒死蜱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氯氰菊酯和高效氟氯氰菊酯、腐霉利、克百威、噻虫嗪、氧乐果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灭蝇胺、丙溴磷、甲拌磷、甲基异柳磷、烯酰吗啉、乙酰甲胺磷、噻虫胺、联苯菊酯、氯唑磷、氟虫腈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水胺硫磷、氯氟氰菊酯和高效氯氟氰菊酯、阿维菌素、啶虫脒、甲胺磷、灭多威、氯氰菊酯和高效氯氰菊酯、久效磷、多菌灵、氟甲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腈苯唑、吡虫啉、噻虫嗪、噻虫胺、苯醚甲环唑、吡唑醚菌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甲硝唑、地美硝唑、磺胺类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苯尼考、恩诺沙星、沙拉沙星、环丙沙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朱珂珂-科仪阳光检测</cp:lastModifiedBy>
  <dcterms:modified xsi:type="dcterms:W3CDTF">2023-10-25T02:02:2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