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TextBody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一、食用农产品</w:t>
      </w:r>
    </w:p>
    <w:p>
      <w:pPr>
        <w:pStyle w:val="TextBody"/>
        <w:numPr>
          <w:ilvl w:val="0"/>
          <w:numId w:val="1"/>
        </w:numPr>
        <w:ind w:left="425" w:hanging="425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抽检依据是旬阳市市场监督管理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年食品安全抽检工作计划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GB 22556-200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《豆芽卫生标准》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GB 2763.1-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《食品安全国家标准食品中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,4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滴丁酸钠盐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种农药最大残留限量》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《食品安全国家标准 食品中农药最大残留限量》、关于豆芽生产过程中禁止使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6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苄基腺嘌呤等物质的公告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 xml:space="preserve">(2015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 xml:space="preserve">年第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 xml:space="preserve">11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TextBody"/>
        <w:numPr>
          <w:ilvl w:val="0"/>
          <w:numId w:val="0"/>
        </w:numPr>
        <w:ind w:left="0" w:firstLine="420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蔬菜的抽检项目包括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4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氯苯氧乙酸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4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氯苯氧乙酸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6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苄基腺嘌呤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6-BA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、阿维菌素、百菌清、倍硫磷、吡虫啉、丙溴磷、敌敌畏、啶虫脒、毒死蜱、多菌灵、氟虫腈、氟氯氰菊酯和高效氟氯氰菊酯、腐霉利、甲胺磷、甲拌磷、甲基异柳磷、久效磷、克百威、联苯菊酯、氯氟氰菊酯和高效氯氟氰菊酯、氯氰菊酯和高效氯氰菊酯、氯唑磷、灭多威、灭蝇胺、铅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、噻虫胺、噻虫嗪、霜霉威和霜霉威盐酸盐、水胺硫磷、烯酰吗啉、亚硫酸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SO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、氧乐果、乙酰甲胺磷。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08:00Z</dcterms:created>
  <dc:creator>lenovo</dc:creator>
  <dc:description/>
  <dc:language>en-US</dc:language>
  <cp:lastModifiedBy>好姑娘</cp:lastModifiedBy>
  <dcterms:modified xsi:type="dcterms:W3CDTF">2023-10-10T09:0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57018EF67428682A283BBCA61F99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