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整顿办函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那可丁、吗啡、可待因、蒂巴因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柠檬黄、日落黄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淀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12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豆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方便面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方便食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分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菌落总数、大肠菌群、霉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LS/T 3212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 挂面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、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钛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抽检项目：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2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薯类和膨化食品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糖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19883-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果冻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19299-20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果冻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糖果制品抽检项目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、霉菌、酵母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抽检依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种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GB 31650-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兽药最大残留限量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抽检项目：氧氟沙星、甲氧苄啶、恩诺沙星、沙拉沙星、尼卡巴嗪、替米考星、环丙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倍硫磷、毒死蜱、克百威、噻虫嗪、氧乐果、灭蝇胺、甲拌磷、啶虫脒、吡虫啉、联苯菊酯、氯唑磷、水胺硫磷、氯氟氰菊酯和高效氯氟氰菊酯、丙溴磷、噻虫胺、甲胺磷、氯氰菊酯和高效氯氰菊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：丙溴磷、克百威、哒螨灵、联苯菊酯、三唑磷、苯醚甲环唑、吡唑醚菌酯、腈苯唑、噻虫胺、噻虫嗪、吡虫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3-09-28T03:14:3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142F0515840FEAE0481859FCA38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