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整顿办函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第五批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餐饮食品的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铝的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干样品，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罂粟碱、吗啡、可待因、那可丁、蒂巴因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甜蜜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二氧化硫残留量、纽甜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23587-2009</w:t>
      </w:r>
      <w:r>
        <w:rPr>
          <w:rFonts w:ascii="仿宋_GB2312" w:hAnsi="仿宋_GB2312" w:cs="Calibri" w:eastAsia="仿宋_GB2312"/>
          <w:sz w:val="32"/>
          <w:szCs w:val="32"/>
        </w:rPr>
        <w:t xml:space="preserve">《 粉条》， 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淀粉及淀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铝的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二氧化硫残留量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豆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铝的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防腐剂混合使用时各自用量占其最大使用量的比例之和、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二氧化硫残留量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 7099-2015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糕点、面包》</w:t>
      </w:r>
      <w:r>
        <w:rPr>
          <w:rFonts w:eastAsia="仿宋_GB2312" w:cs="Times New Roman" w:ascii="仿宋_GB2312" w:hAnsi="仿宋_GB2312"/>
          <w:sz w:val="32"/>
          <w:szCs w:val="32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GB/T 20977-2007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糕点通则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粮食加工品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 xml:space="preserve">GB 2726-2016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熟肉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亚硝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亚硝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NaN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胭脂红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SB/T 10439-2007 </w:t>
      </w:r>
      <w:r>
        <w:rPr>
          <w:rFonts w:ascii="仿宋_GB2312" w:hAnsi="仿宋_GB2312" w:cs="Calibri" w:eastAsia="仿宋_GB2312"/>
          <w:sz w:val="32"/>
          <w:szCs w:val="32"/>
        </w:rPr>
        <w:t xml:space="preserve">《酱腌菜》， 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 xml:space="preserve">GB 2714-2015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酱腌菜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甜蜜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二氧化硫残留量、纽甜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水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10782-2021</w:t>
      </w:r>
      <w:r>
        <w:rPr>
          <w:rFonts w:ascii="仿宋_GB2312" w:hAnsi="仿宋_GB2312" w:cs="Calibri" w:eastAsia="仿宋_GB2312"/>
          <w:sz w:val="32"/>
          <w:szCs w:val="32"/>
        </w:rPr>
        <w:t>《蜜饯质量通则》，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NY/T 705-2023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 葡萄干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制品抽检项目：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苋菜红、胭脂红、柠檬黄、二氧化硫残留量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/T 18187-2000</w:t>
      </w:r>
      <w:r>
        <w:rPr>
          <w:rFonts w:ascii="仿宋_GB2312" w:hAnsi="仿宋_GB2312" w:cs="Times New Roman" w:eastAsia="仿宋_GB2312"/>
          <w:sz w:val="32"/>
          <w:szCs w:val="32"/>
        </w:rPr>
        <w:t>《酿造食醋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产品明示标准和质量要求</w:t>
      </w:r>
      <w:r>
        <w:rPr>
          <w:rFonts w:eastAsia="仿宋_GB2312" w:cs="Times New Roman" w:ascii="仿宋_GB2312" w:hAnsi="仿宋_GB2312"/>
          <w:sz w:val="32"/>
          <w:szCs w:val="32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DBS51/ 001-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 食品安全地方标准 火锅底料》，整顿办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调味品抽检项目：总酸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罂粟碱、吗啡、可待因、那可丁、蒂巴因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炒货食品及坚果制品类的抽检项目包括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方便食品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三氯蔗糖、山梨酸及其钾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罐头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植物油》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食用油、油脂及其制品类的抽检项目包括苯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芘、过氧化值、溶剂残留量、酸价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KOH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特丁基对苯二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TBHQ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乙基麦芽酚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31650.1-202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种兽药最大残留限量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坚果与籽类食品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2761-2017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2763.1-202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食品中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滴丁酸钠盐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种农药最大残留限量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豆芽卫生标准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关于豆芽生产过程中禁止使用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生干坚果与籽类食品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酸价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过氧化值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黄曲霉毒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苯醚甲环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蔬菜抽检项目：毒死蜱、氟虫腈、克百威、氧乐果、氟甲腈、甲拌磷、氯氟氰菊酯和高效氯氟氰菊酯、水胺硫磷、氯氰菊酯和高效氯氰菊酯、亚硫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苄基腺嘌呤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腐霉利、多菌灵、啶虫脒、阿维菌素、噻虫嗪、噻虫胺、氯唑磷、吡虫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水果类抽检项目：苯醚甲环唑、吡唑醚菌酯、腈苯唑、噻虫胺、噻虫嗪、吡虫啉、三唑磷、丙溴磷、毒死蜱、联苯菊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鲜蛋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抽检项目：地美硝唑、磺胺类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氟苯尼考、沙拉沙星、恩诺沙星、甲硝唑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3-08-08T01:05:5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8AD5C7F084A82B60174CEBD6C97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