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面试人员须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入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抽签的，按缺考处理。考生不得互相交换签条，否则按违纪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考生按预分组抽签确定面试次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服从工作人员安排，面试前自觉在候考室候考，不得随意离开候考室，面试时由引导员按次序引入考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考生在面试中不得介绍个人姓名、籍贯、就读院校、经历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0"/>
          <w:szCs w:val="30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587" w:right="1304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/>
    <w:rPr>
      <w:rFonts w:ascii="Times New Roman;DejaVu Sans" w:hAnsi="Times New Roman;DejaVu Sans" w:eastAsia="宋体" w:cs="Times New Roman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0:00Z</dcterms:created>
  <dc:creator>ankang</dc:creator>
  <dc:description/>
  <dc:language>en-US</dc:language>
  <cp:lastModifiedBy>ankang</cp:lastModifiedBy>
  <dcterms:modified xsi:type="dcterms:W3CDTF">2023-08-02T10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