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bidi="ar"/>
        </w:rPr>
        <w:t>1</w:t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pacing w:val="8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36"/>
          <w:szCs w:val="36"/>
          <w:shd w:fill="FFFFFF" w:val="clear"/>
          <w:lang w:bidi="ar"/>
        </w:rPr>
        <w:t>旬阳市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36"/>
          <w:szCs w:val="36"/>
          <w:shd w:fill="FFFFFF" w:val="clear"/>
          <w:lang w:bidi="ar"/>
        </w:rPr>
        <w:t>年公开招聘城镇社区专职工作人员</w:t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pacing w:val="8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36"/>
          <w:szCs w:val="36"/>
          <w:shd w:fill="FFFFFF" w:val="clear"/>
          <w:lang w:bidi="ar"/>
        </w:rPr>
        <w:t>进入面试人员名单</w:t>
      </w:r>
    </w:p>
    <w:p>
      <w:pPr>
        <w:pStyle w:val="3"/>
        <w:jc w:val="center"/>
        <w:rPr/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1"/>
          <w:szCs w:val="31"/>
          <w:shd w:fill="FFFFFF" w:val="clear"/>
          <w:lang w:bidi="ar"/>
        </w:rPr>
        <w:t>（各岗位应聘人员排序按准考证号码由小到大的顺序确定）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91"/>
        <w:gridCol w:w="2178"/>
        <w:gridCol w:w="1602"/>
        <w:gridCol w:w="1231"/>
        <w:gridCol w:w="1508"/>
      </w:tblGrid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詹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1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祖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1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清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1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1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1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递补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10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秀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2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传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英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荣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2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镘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3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3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3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晏茜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3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3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3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思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3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忠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4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彩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4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自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5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5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小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5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6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晓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7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必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7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7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城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7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8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德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8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彩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8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莉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8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9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来荣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9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成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10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栗丰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11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构元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11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构元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311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口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玲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311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口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411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棕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411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棕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凤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511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蜀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5110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蜀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红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512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蜀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绪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512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蜀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61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61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家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71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4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调剂双河镇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依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6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调剂双河镇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9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调剂双河镇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孝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812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军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声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813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军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佳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913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小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913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泽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113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仁河口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113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仁河口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3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调剂桐木镇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柴小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7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调剂桐木镇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西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107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调剂桐木镇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213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湾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2130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湾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明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314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才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314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会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414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宏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414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514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守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514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昌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615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伍海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615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博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615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尤生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616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716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家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屈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716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家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培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816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816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和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916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寨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昌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1917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寨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鸣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2017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门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开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2017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门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津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2117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钱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屈先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2117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钱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/>
    <w:rPr>
      <w:rFonts w:ascii="Times New Roman;DejaVu Sans" w:hAnsi="Times New Roman;DejaVu Sans" w:eastAsia="宋体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39:00Z</dcterms:created>
  <dc:creator>ankang</dc:creator>
  <dc:description/>
  <dc:language>en-US</dc:language>
  <cp:lastModifiedBy>ankang</cp:lastModifiedBy>
  <dcterms:modified xsi:type="dcterms:W3CDTF">2023-08-02T10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