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旬阳市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1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招募“三支一扶”人员服务期满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考核合格拟聘人员名单</w:t>
      </w:r>
    </w:p>
    <w:tbl>
      <w:tblPr>
        <w:tblW w:w="8617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834"/>
        <w:gridCol w:w="876"/>
        <w:gridCol w:w="696"/>
        <w:gridCol w:w="1896"/>
        <w:gridCol w:w="1452"/>
        <w:gridCol w:w="2208"/>
      </w:tblGrid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拟聘用单位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政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西北大学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环境工程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444444"/>
                <w:szCs w:val="21"/>
              </w:rPr>
              <w:t>旬阳县甘溪镇公共事业服务站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全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西安财经大学行知学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财政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444444"/>
                <w:szCs w:val="21"/>
              </w:rPr>
              <w:t>旬阳县关口镇社会保障服务站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张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西北大学现代学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财务管理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444444"/>
                <w:szCs w:val="21"/>
              </w:rPr>
              <w:t>旬阳县金寨镇农业综合服务站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王昊东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武汉东湖学院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旅游管理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444444"/>
                <w:szCs w:val="21"/>
              </w:rPr>
              <w:t>旬阳县仁河口镇便民服务中心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刘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国家开放大学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汉语言文学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444444"/>
                <w:szCs w:val="21"/>
              </w:rPr>
              <w:t>旬阳县仙河镇社会保障服务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53:00Z</dcterms:created>
  <dc:creator>ankang</dc:creator>
  <dc:description/>
  <dc:language>en-US</dc:language>
  <cp:lastModifiedBy>ankang</cp:lastModifiedBy>
  <dcterms:modified xsi:type="dcterms:W3CDTF">2023-07-31T16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