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65"/>
        <w:gridCol w:w="1555"/>
        <w:gridCol w:w="1144"/>
        <w:gridCol w:w="991"/>
        <w:gridCol w:w="1365"/>
        <w:gridCol w:w="2721"/>
      </w:tblGrid>
      <w:tr>
        <w:trPr>
          <w:trHeight w:val="1431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旬阳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公开招聘城镇社区专职工作人员进入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面试资格复审人员名单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（各岗位应聘人员排序按准考证号码由小到大的顺序确定）</w:t>
            </w:r>
          </w:p>
        </w:tc>
      </w:tr>
      <w:tr>
        <w:trPr>
          <w:trHeight w:val="5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本岗位进入资格复审人员笔试成绩最低分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1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5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祖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1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清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1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1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1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秀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传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英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荣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2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镘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30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3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3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晏茜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3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3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3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思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3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忠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4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彩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4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自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5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5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小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5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6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7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必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7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春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7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7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城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7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80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德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8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彩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8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莉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8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9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荣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9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成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10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积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10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栗丰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2110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构元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2110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构元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311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口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2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玲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311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口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411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棕溪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.6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411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棕溪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凤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511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蜀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6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511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蜀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红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51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蜀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绪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512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蜀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61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5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61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家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71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4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4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剂双河镇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依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6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剂双河镇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9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剂双河镇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孝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81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军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9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声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813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军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佳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9130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8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913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泽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113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仁河口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2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113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仁河口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3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剂桐木镇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6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小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7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剂桐木镇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西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107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剂桐木镇</w:t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213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湾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4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213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湾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3140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坪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才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314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坪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会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414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溪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.1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宏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414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溪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514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2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守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514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昌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615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2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海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615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博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615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生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6160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716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家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3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屈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716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家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培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816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1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816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和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916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寨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2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昌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19170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寨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鸣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2017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门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.6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开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2017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门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津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2117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钱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.9</w:t>
            </w:r>
          </w:p>
        </w:tc>
      </w:tr>
      <w:tr>
        <w:trPr>
          <w:trHeight w:val="2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屈先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2117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钱关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3"/>
        <w:spacing w:before="0" w:after="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304" w:gutter="0" w:header="851" w:top="1871" w:footer="124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0:00Z</dcterms:created>
  <dc:creator>彭永辉</dc:creator>
  <dc:description/>
  <dc:language>en-US</dc:language>
  <cp:lastModifiedBy>xtzj</cp:lastModifiedBy>
  <cp:lastPrinted>2023-07-24T16:47:00Z</cp:lastPrinted>
  <dcterms:modified xsi:type="dcterms:W3CDTF">2023-07-24T09:30:00Z</dcterms:modified>
  <cp:revision>2</cp:revision>
  <dc:subject/>
  <dc:title>旬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53B4DC25B48EEA8F6396F6453B7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