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 人 承 诺 书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参加安康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事业单位公开招聘高层次人才和紧缺特殊专业人才公开招聘报名，因目前尚未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本人承诺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前提交证书原件，如逾期不能提交，自愿接受取消应聘资格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34:00Z</dcterms:created>
  <dc:creator>许彬</dc:creator>
  <dc:description/>
  <cp:keywords/>
  <dc:language>en-US</dc:language>
  <cp:lastModifiedBy>许彬</cp:lastModifiedBy>
  <dcterms:modified xsi:type="dcterms:W3CDTF">2023-06-08T06:33:00Z</dcterms:modified>
  <cp:revision>3</cp:revision>
  <dc:subject/>
  <dc:title/>
</cp:coreProperties>
</file>