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305"/>
        <w:gridCol w:w="1590"/>
        <w:gridCol w:w="990"/>
        <w:gridCol w:w="1335"/>
        <w:gridCol w:w="4560"/>
        <w:gridCol w:w="1081"/>
        <w:gridCol w:w="1604"/>
        <w:gridCol w:w="676"/>
      </w:tblGrid>
      <w:tr>
        <w:trPr>
          <w:trHeight w:val="11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决定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违法事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处罚种类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的履行方式及期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机关和日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17</w:t>
            </w:r>
            <w:r>
              <w:rPr/>
              <w:t>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布涉及疾病治理功能食品广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康飞跃魔芋食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桂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布涉及疾病治理功能食品广告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当事人违反了《中华人民共和国食品安全法》第</w:t>
            </w:r>
            <w:r>
              <w:rPr/>
              <w:t>73</w:t>
            </w:r>
            <w:r>
              <w:rPr/>
              <w:t>条和《广告法》</w:t>
            </w:r>
            <w:r>
              <w:rPr/>
              <w:t>17</w:t>
            </w:r>
            <w:r>
              <w:rPr/>
              <w:t>条的规定，依据《广告法》第</w:t>
            </w:r>
            <w:r>
              <w:rPr/>
              <w:t>58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完全履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旬阳县市场监督管理局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18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未经许可销售卫星电视广播地面接收设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杨昌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未经许可销售卫星电视广播地面接收设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当事人违反了《卫星电视广播地面接收设备管理规定》第</w:t>
            </w:r>
            <w:r>
              <w:rPr/>
              <w:t>7</w:t>
            </w:r>
            <w:r>
              <w:rPr/>
              <w:t>条规定，依据《卫星广播地面接收设施管理规定》第</w:t>
            </w:r>
            <w:r>
              <w:rPr/>
              <w:t>21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完全履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旬阳县市场监督管理局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3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19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违法销售野生动物捕猎工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桂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违法销售野生动物捕猎工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当事人违反了《中华人民共和国野生动物保护法》第</w:t>
            </w:r>
            <w:r>
              <w:rPr/>
              <w:t>32</w:t>
            </w:r>
            <w:r>
              <w:rPr/>
              <w:t>条规定，依据《中华人民共和国野生动物保护法》第</w:t>
            </w:r>
            <w:r>
              <w:rPr/>
              <w:t>51</w:t>
            </w:r>
            <w:r>
              <w:rPr/>
              <w:t>条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完全履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旬阳县市场监督管理局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4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20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违法销售野生动物捕猎工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余万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违法销售野生动物捕猎工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当事人违反了《中华人民共和国野生动物保护法》第</w:t>
            </w:r>
            <w:r>
              <w:rPr/>
              <w:t>32</w:t>
            </w:r>
            <w:r>
              <w:rPr/>
              <w:t>条规定，依据《中华人民共和国野生动物保护法》第</w:t>
            </w:r>
            <w:r>
              <w:rPr/>
              <w:t>51</w:t>
            </w:r>
            <w:r>
              <w:rPr/>
              <w:t>条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完全履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旬阳县市场监督管理局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5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21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超期未经检验的储气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旬阳县居金塬矿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吴世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超期未经检验的储气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当事人违反了《中华人民共和国特种设备安全法》第</w:t>
            </w:r>
            <w:r>
              <w:rPr/>
              <w:t>33</w:t>
            </w:r>
            <w:r>
              <w:rPr/>
              <w:t>条，依据《中华人民共和国特种设备安全法》第</w:t>
            </w:r>
            <w:r>
              <w:rPr/>
              <w:t>83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完全履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旬阳县市场监督管理局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6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22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违法销售野生动物捕猎工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传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违法销售野生动物捕猎工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当事人违反了《中华人民共和国野生动物保护法》第</w:t>
            </w:r>
            <w:r>
              <w:rPr/>
              <w:t>32</w:t>
            </w:r>
            <w:r>
              <w:rPr/>
              <w:t>条规定，依据《中华人民共和国野生动物保护法》第</w:t>
            </w:r>
            <w:r>
              <w:rPr/>
              <w:t>51</w:t>
            </w:r>
            <w:r>
              <w:rPr/>
              <w:t>条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完全履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旬阳县市场监督管理局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旬阳县市场监督管理局行政处罚信息公开表</w:t>
      </w:r>
    </w:p>
    <w:tbl>
      <w:tblPr>
        <w:tblW w:w="14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46"/>
        <w:gridCol w:w="1680"/>
        <w:gridCol w:w="1515"/>
        <w:gridCol w:w="855"/>
        <w:gridCol w:w="1590"/>
        <w:gridCol w:w="3989"/>
        <w:gridCol w:w="1380"/>
        <w:gridCol w:w="1530"/>
        <w:gridCol w:w="466"/>
      </w:tblGrid>
      <w:tr>
        <w:trPr>
          <w:trHeight w:val="1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决定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企业或者违法自然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违法事实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处罚种类和依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的履行方式及期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机关和日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10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7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23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法销售野生动物捕猎工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光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法销售野生动物捕猎工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事人违反了《中华人民共和国野生动物保护法》第</w:t>
            </w:r>
            <w:r>
              <w:rPr/>
              <w:t>32</w:t>
            </w:r>
            <w:r>
              <w:rPr/>
              <w:t>条规定，依据《中华人民共和国野生动物保护法》第</w:t>
            </w:r>
            <w:r>
              <w:rPr/>
              <w:t>51</w:t>
            </w:r>
            <w:r>
              <w:rPr/>
              <w:t>条规定予以处罚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旬阳县市场监督管理局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8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1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24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法销售野生动物捕猎工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法销售野生动物捕猎工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事人违反了《中华人民共和国野生动物保护法》第</w:t>
            </w:r>
            <w:r>
              <w:rPr/>
              <w:t>32</w:t>
            </w:r>
            <w:r>
              <w:rPr/>
              <w:t>条规定，依据《中华人民共和国野生动物保护法》第</w:t>
            </w:r>
            <w:r>
              <w:rPr/>
              <w:t>51</w:t>
            </w:r>
            <w:r>
              <w:rPr/>
              <w:t>条规定予以处罚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旬阳县市场监督管理局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9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1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25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法销售野生动物捕猎工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赵普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法销售野生动物捕猎工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事人违反了《中华人民共和国野生动物保护法》第</w:t>
            </w:r>
            <w:r>
              <w:rPr/>
              <w:t>32</w:t>
            </w:r>
            <w:r>
              <w:rPr/>
              <w:t>条规定，依据《中华人民共和国野生动物保护法》第</w:t>
            </w:r>
            <w:r>
              <w:rPr/>
              <w:t>51</w:t>
            </w:r>
            <w:r>
              <w:rPr/>
              <w:t>条规定予以处罚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旬阳县市场监督管理局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0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1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26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法销售野生动物捕猎工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治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法销售野生动物捕猎工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事人违反了《中华人民共和国野生动物保护法》第</w:t>
            </w:r>
            <w:r>
              <w:rPr/>
              <w:t>32</w:t>
            </w:r>
            <w:r>
              <w:rPr/>
              <w:t>条规定，依据《中华人民共和国野生动物保护法》第</w:t>
            </w:r>
            <w:r>
              <w:rPr/>
              <w:t>51</w:t>
            </w:r>
            <w:r>
              <w:rPr/>
              <w:t>条规定予以处罚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旬阳县市场监督管理局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1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2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27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侵犯注册商标专用权的化妆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旬阳县蜀河新天地购物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小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侵犯注册商标专用权的化妆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事人违反了《中华人民共和国商标侵权法》第</w:t>
            </w:r>
            <w:r>
              <w:rPr/>
              <w:t>57</w:t>
            </w:r>
            <w:r>
              <w:rPr/>
              <w:t>条规定，依据《中华人民共和国商标法》第</w:t>
            </w:r>
            <w:r>
              <w:rPr/>
              <w:t>60</w:t>
            </w:r>
            <w:r>
              <w:rPr/>
              <w:t>条之规定予以处罚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旬阳县市场监督管理局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旬阳县市场监督管理局行政处罚信息公开表</w:t>
      </w:r>
    </w:p>
    <w:tbl>
      <w:tblPr>
        <w:tblW w:w="14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1"/>
        <w:gridCol w:w="2145"/>
        <w:gridCol w:w="1589"/>
        <w:gridCol w:w="901"/>
        <w:gridCol w:w="1575"/>
        <w:gridCol w:w="3540"/>
        <w:gridCol w:w="1110"/>
        <w:gridCol w:w="1575"/>
        <w:gridCol w:w="645"/>
      </w:tblGrid>
      <w:tr>
        <w:trPr>
          <w:trHeight w:val="12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决定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企业或者违法自然人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违法事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处罚种类和依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的履行方式及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机关和日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9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28</w:t>
            </w:r>
            <w:r>
              <w:rPr/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侵犯注册商标专用权的化妆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旬阳县城关镇乐客多购物广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黄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侵犯注册商标专用权的化妆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当事人违反了《中华人民共和国商标侵权法》第</w:t>
            </w:r>
            <w:r>
              <w:rPr/>
              <w:t>57</w:t>
            </w:r>
            <w:r>
              <w:rPr/>
              <w:t>条规定，依据《中华人民共和国商标法》第</w:t>
            </w:r>
            <w:r>
              <w:rPr/>
              <w:t>60</w:t>
            </w:r>
            <w:r>
              <w:rPr/>
              <w:t>条之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旬阳县市场监督管理局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3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2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29</w:t>
            </w:r>
            <w:r>
              <w:rPr/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侵犯注册商标专用权的化妆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旬阳县城关镇福满生活超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纪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侵犯注册商标专用权的化妆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当事人违反了《中华人民共和国商标侵权法》第</w:t>
            </w:r>
            <w:r>
              <w:rPr/>
              <w:t>57</w:t>
            </w:r>
            <w:r>
              <w:rPr/>
              <w:t>条规定，依据《中华人民共和国商标法》第</w:t>
            </w:r>
            <w:r>
              <w:rPr/>
              <w:t>60</w:t>
            </w:r>
            <w:r>
              <w:rPr/>
              <w:t>条之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旬阳县市场监督管理局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4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2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30</w:t>
            </w:r>
            <w:r>
              <w:rPr/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无旬阳县蜀河镇永乐购物广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旬阳县蜀河镇永乐购物广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潘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侵犯注册商标专用权的化妆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当事人违反了《中华人民共和国商标侵权法》第</w:t>
            </w:r>
            <w:r>
              <w:rPr/>
              <w:t>57</w:t>
            </w:r>
            <w:r>
              <w:rPr/>
              <w:t>条规定，依据《中华人民共和国商标法》第</w:t>
            </w:r>
            <w:r>
              <w:rPr/>
              <w:t>60</w:t>
            </w:r>
            <w:r>
              <w:rPr/>
              <w:t>条之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旬阳县市场监督管理局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5" name="直线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2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31</w:t>
            </w:r>
            <w:r>
              <w:rPr/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违法销售野生动物捕猎工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治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违法销售野生动物捕猎工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当事人违反了《中华人民共和国野生动物保护法》第</w:t>
            </w:r>
            <w:r>
              <w:rPr/>
              <w:t>32</w:t>
            </w:r>
            <w:r>
              <w:rPr/>
              <w:t>条规定，依据《中华人民共和国野生动物保护法》第</w:t>
            </w:r>
            <w:r>
              <w:rPr/>
              <w:t>51</w:t>
            </w:r>
            <w:r>
              <w:rPr/>
              <w:t>条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旬阳县市场监督管理局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6" name="直线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2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32</w:t>
            </w:r>
            <w:r>
              <w:rPr/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销售未明码标价的香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传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当事人销售未明码标价的香烟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当事人违反了《中华人民共和国价格法》</w:t>
            </w:r>
            <w:r>
              <w:rPr/>
              <w:t>13</w:t>
            </w:r>
            <w:r>
              <w:rPr/>
              <w:t>条规定，依据《中华人民共和国价格法》第</w:t>
            </w:r>
            <w:r>
              <w:rPr/>
              <w:t>42</w:t>
            </w:r>
            <w:r>
              <w:rPr/>
              <w:t>条和《价格违法行为行政处罚规定》第</w:t>
            </w:r>
            <w:r>
              <w:rPr/>
              <w:t>13</w:t>
            </w:r>
            <w:r>
              <w:rPr/>
              <w:t>条有关规定予以处罚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全履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旬阳县市场监督管理局</w:t>
            </w: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 w:cs="宋体;SimSun"/>
          <w:b/>
          <w:b/>
          <w:sz w:val="24"/>
          <w:szCs w:val="44"/>
        </w:rPr>
      </w:pPr>
      <w:r>
        <w:rPr>
          <w:rFonts w:eastAsia="楷体_GB2312;楷体" w:cs="宋体;SimSun" w:ascii="楷体_GB2312;楷体" w:hAnsi="楷体_GB2312;楷体"/>
          <w:b/>
          <w:sz w:val="2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7:00Z</dcterms:created>
  <dc:creator>刘亚东</dc:creator>
  <dc:description/>
  <cp:keywords/>
  <dc:language>en-US</dc:language>
  <cp:lastModifiedBy>杨文超</cp:lastModifiedBy>
  <cp:lastPrinted>2020-08-31T10:45:00Z</cp:lastPrinted>
  <dcterms:modified xsi:type="dcterms:W3CDTF">2023-05-10T09:07:00Z</dcterms:modified>
  <cp:revision>2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