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"/>
        <w:gridCol w:w="138"/>
        <w:gridCol w:w="682"/>
        <w:gridCol w:w="8"/>
        <w:gridCol w:w="812"/>
        <w:gridCol w:w="820"/>
        <w:gridCol w:w="822"/>
        <w:gridCol w:w="83"/>
        <w:gridCol w:w="737"/>
        <w:gridCol w:w="178"/>
        <w:gridCol w:w="644"/>
        <w:gridCol w:w="301"/>
        <w:gridCol w:w="519"/>
        <w:gridCol w:w="554"/>
        <w:gridCol w:w="266"/>
        <w:gridCol w:w="809"/>
      </w:tblGrid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盖章）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或负责人）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劳资负责人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建立劳动关系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派遣等方式使用人数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三年以上五年以下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一年以上三年以下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签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订一年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无固定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解除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订五年以上十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劳动合同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年终止劳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人数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 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签订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  订     期     限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 月     日至        年     月     日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保险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保险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应参加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实际参加人数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缴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额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工资总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    日</w:t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的工资制度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最高工资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人均工资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月最低工资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用人单位劳动保障情况登记表</w:t>
      </w:r>
    </w:p>
    <w:tbl>
      <w:tblPr>
        <w:tblW w:w="960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50"/>
        <w:gridCol w:w="423"/>
        <w:gridCol w:w="282"/>
        <w:gridCol w:w="705"/>
        <w:gridCol w:w="1087"/>
        <w:gridCol w:w="1268"/>
        <w:gridCol w:w="795"/>
        <w:gridCol w:w="10"/>
        <w:gridCol w:w="2076"/>
      </w:tblGrid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 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标准工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综合计算工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不定时工作制度人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每月实际工作时间总数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情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岗位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岗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作业岗位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作业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上岗人数</w:t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职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情况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经劳动部门批准（文号）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规定业务范围内开展业务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是否符合规定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招用职工人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用军转干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员军人人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用大中专技校毕业生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录用备案和就业登记人数</w:t>
            </w:r>
          </w:p>
        </w:tc>
      </w:tr>
      <w:tr>
        <w:trPr>
          <w:trHeight w:val="6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管理规章制度建立情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 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中的最后一项由监察员根据年检情况填写，其他内容要求被检查单位如实填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6:00Z</dcterms:created>
  <dc:creator>赵鹏</dc:creator>
  <dc:description/>
  <cp:keywords/>
  <dc:language>en-US</dc:language>
  <cp:lastModifiedBy>杨文超</cp:lastModifiedBy>
  <cp:lastPrinted>2017-03-06T09:22:00Z</cp:lastPrinted>
  <dcterms:modified xsi:type="dcterms:W3CDTF">2023-05-10T08:56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