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95"/>
        <w:gridCol w:w="450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0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识的化妆品和过期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龚玉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识的化妆品和过期化妆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产品质量法》第</w:t>
            </w:r>
            <w:r>
              <w:rPr/>
              <w:t>27</w:t>
            </w:r>
            <w:r>
              <w:rPr/>
              <w:t>、</w:t>
            </w:r>
            <w:r>
              <w:rPr/>
              <w:t>35</w:t>
            </w:r>
            <w:r>
              <w:rPr/>
              <w:t>条规定，依据《产品质量法》第</w:t>
            </w:r>
            <w:r>
              <w:rPr/>
              <w:t>52.</w:t>
            </w:r>
            <w:r>
              <w:rPr/>
              <w:t>、</w:t>
            </w:r>
            <w:r>
              <w:rPr/>
              <w:t>54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餐饮经营活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彭志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餐饮经营活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5</w:t>
            </w:r>
            <w:r>
              <w:rPr/>
              <w:t>条规定，依据《食品安全法》第</w:t>
            </w:r>
            <w:r>
              <w:rPr/>
              <w:t>12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发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4</w:t>
            </w:r>
            <w:r>
              <w:rPr/>
              <w:t>条规定，依据《食品安全法》第</w:t>
            </w:r>
            <w:r>
              <w:rPr/>
              <w:t>124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4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3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照经营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范小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无照经营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无证无照经营查处办法》第</w:t>
            </w:r>
            <w:r>
              <w:rPr/>
              <w:t>6</w:t>
            </w:r>
            <w:r>
              <w:rPr/>
              <w:t>条规定，依据《无证无照经营查处查处办法》第</w:t>
            </w:r>
            <w:r>
              <w:rPr/>
              <w:t>13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雷声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4</w:t>
            </w:r>
            <w:r>
              <w:rPr/>
              <w:t>条规定，依据《食品安全法》第</w:t>
            </w:r>
            <w:r>
              <w:rPr/>
              <w:t>124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6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贤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超过保质期的食品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违反了《陕西省食品小作坊小餐饮及摊贩管理条例》第</w:t>
            </w:r>
            <w:r>
              <w:rPr/>
              <w:t>12</w:t>
            </w:r>
            <w:r>
              <w:rPr/>
              <w:t>条，依据《陕西省食品小作坊小餐饮及摊贩管理条例》第</w:t>
            </w:r>
            <w:r>
              <w:rPr/>
              <w:t>47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7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6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许可从事食品生产经营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周桂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许可从事食品生产经营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8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7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余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计量监督管理条例》第</w:t>
            </w:r>
            <w:r>
              <w:rPr/>
              <w:t>16</w:t>
            </w:r>
            <w:r>
              <w:rPr/>
              <w:t>条规定，依据《陕西陕计量监督管理条例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9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2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郑自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使用未经检定的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计量监督管理条例》第</w:t>
            </w:r>
            <w:r>
              <w:rPr/>
              <w:t>16</w:t>
            </w:r>
            <w:r>
              <w:rPr/>
              <w:t>条规定，依据《陕西陕计量监督管理条例》第</w:t>
            </w:r>
            <w:r>
              <w:rPr/>
              <w:t>38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0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4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家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化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5</w:t>
            </w:r>
            <w:r>
              <w:rPr/>
              <w:t>条规定，依据《食品安全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1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0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未经定期检验电梯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电信股份有限公司旬阳分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未经定期检验电梯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特种设备安全法》第</w:t>
            </w:r>
            <w:r>
              <w:rPr/>
              <w:t>32</w:t>
            </w:r>
            <w:r>
              <w:rPr/>
              <w:t>条规定，依据《中华人民共和国特种设备安全法》第</w:t>
            </w:r>
            <w:r>
              <w:rPr/>
              <w:t>84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2" name="直线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食品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罗保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食品经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陕西省食品小作坊小餐饮及摊贩管理条例》第</w:t>
            </w:r>
            <w:r>
              <w:rPr/>
              <w:t>9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3" name="直线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许可从事食品经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晓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未经许可从事食品经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食品安全法》第</w:t>
            </w:r>
            <w:r>
              <w:rPr/>
              <w:t>35</w:t>
            </w:r>
            <w:r>
              <w:rPr/>
              <w:t>条，依据《食品安全法》第</w:t>
            </w:r>
            <w:r>
              <w:rPr/>
              <w:t>12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4" name="直线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3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经营奶茶店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明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无证经营奶茶店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当事人违反了《陕西省食品小作坊小餐饮及摊贩管理条例》第</w:t>
            </w:r>
            <w:r>
              <w:rPr/>
              <w:t>26</w:t>
            </w:r>
            <w:r>
              <w:rPr/>
              <w:t>条，依据《陕西省食品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/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93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5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4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不符合食品安全标签规定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旬阳县祝尔康富硒食品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不符合食品安全标签规定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食品安全法》第</w:t>
            </w:r>
            <w:r>
              <w:rPr/>
              <w:t>67</w:t>
            </w:r>
            <w:r>
              <w:rPr/>
              <w:t>条规定，依据《食品安全法》第</w:t>
            </w:r>
            <w:r>
              <w:rPr/>
              <w:t>12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6" name="直线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示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赵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销售无中文标示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97</w:t>
            </w:r>
            <w:r>
              <w:rPr/>
              <w:t>条规定，依据《食品安全法》第</w:t>
            </w:r>
            <w:r>
              <w:rPr/>
              <w:t>12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7" name="直线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6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旬阳县美莎国际影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惠浩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使用超过保质期的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食品安全法》第</w:t>
            </w:r>
            <w:r>
              <w:rPr/>
              <w:t>34</w:t>
            </w:r>
            <w:r>
              <w:rPr/>
              <w:t>条规定，依据《食品安全法》第</w:t>
            </w:r>
            <w:r>
              <w:rPr/>
              <w:t>124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8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7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旬阳县未来广告经营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磊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中华人民共和国广告法》第</w:t>
            </w:r>
            <w:r>
              <w:rPr/>
              <w:t>34</w:t>
            </w:r>
            <w:r>
              <w:rPr/>
              <w:t>条规定，依据《广告法》第</w:t>
            </w:r>
            <w:r>
              <w:rPr/>
              <w:t>61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19" name="直线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3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陕西中天豪博置业开发有限公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雷文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虚假广告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广告法》第</w:t>
            </w:r>
            <w:r>
              <w:rPr/>
              <w:t>4</w:t>
            </w:r>
            <w:r>
              <w:rPr/>
              <w:t>、</w:t>
            </w:r>
            <w:r>
              <w:rPr/>
              <w:t>28</w:t>
            </w:r>
            <w:r>
              <w:rPr/>
              <w:t>条，依据《广告法》第</w:t>
            </w:r>
            <w:r>
              <w:rPr/>
              <w:t>5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0" name="直线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4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5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经营不合格柴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旬阳县金属机电化工有限公司关口加油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郭先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经营不合格柴油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产品质量法》第</w:t>
            </w:r>
            <w:r>
              <w:rPr/>
              <w:t>12</w:t>
            </w:r>
            <w:r>
              <w:rPr/>
              <w:t>条，依据《产品质量法》第</w:t>
            </w:r>
            <w:r>
              <w:rPr/>
              <w:t>50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1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5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0</w:t>
            </w:r>
            <w:r>
              <w:rPr/>
              <w:t>号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段理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2" name="直线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1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胡青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3" name="直线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2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丁尔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4" name="直线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3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明码标价香烟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张清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明码标价香烟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中华人民共和国价格法》第</w:t>
            </w:r>
            <w:r>
              <w:rPr/>
              <w:t>13</w:t>
            </w:r>
            <w:r>
              <w:rPr/>
              <w:t>条规定，依据《价格法》第</w:t>
            </w:r>
            <w:r>
              <w:rPr/>
              <w:t>42</w:t>
            </w:r>
            <w:r>
              <w:rPr/>
              <w:t>条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5" name="直线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4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经营过期化妆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章砥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营过期化妆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产品质量法》第</w:t>
            </w:r>
            <w:r>
              <w:rPr/>
              <w:t>35</w:t>
            </w:r>
            <w:r>
              <w:rPr/>
              <w:t>条，依据《产品质量法》第</w:t>
            </w:r>
            <w:r>
              <w:rPr/>
              <w:t>52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6" name="直线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5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无照无证经营食用油加工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庆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照无证经营食用油加工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15</w:t>
            </w:r>
            <w:r>
              <w:rPr/>
              <w:t>条，依据《无证无照查处办法》第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7" name="直线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6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经许可经营食用油加工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向山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未经许可经营食用油加工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15</w:t>
            </w:r>
            <w:r>
              <w:rPr/>
              <w:t>条，依据《陕西省食品加工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8" name="直线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7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无照无证经营食用油加工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孙广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照无证经营食用油加工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15</w:t>
            </w:r>
            <w:r>
              <w:rPr/>
              <w:t>条，依据《陕西省食品加工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旬阳县市场监督管理局行政处罚信息公开表</w:t>
      </w:r>
    </w:p>
    <w:tbl>
      <w:tblPr>
        <w:tblW w:w="14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70"/>
        <w:gridCol w:w="1305"/>
        <w:gridCol w:w="1590"/>
        <w:gridCol w:w="990"/>
        <w:gridCol w:w="1335"/>
        <w:gridCol w:w="4560"/>
        <w:gridCol w:w="1081"/>
        <w:gridCol w:w="1679"/>
        <w:gridCol w:w="601"/>
      </w:tblGrid>
      <w:tr>
        <w:trPr>
          <w:trHeight w:val="1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决定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件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企业或者违法自然人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人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违法事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处罚种类和依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处罚的履行方式及期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机关和日期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29" name="直线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8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蔡远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0" name="直线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69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许可经营食品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吴万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许可经营食品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当事人违反了《陕西省食品加工小作坊小餐饮及摊贩管理条例》第</w:t>
            </w:r>
            <w:r>
              <w:rPr/>
              <w:t>9</w:t>
            </w:r>
            <w:r>
              <w:rPr/>
              <w:t>条，依据《陕西省食品加工小作坊小餐饮及摊贩管理条例》第</w:t>
            </w:r>
            <w:r>
              <w:rPr/>
              <w:t>45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305800</wp:posOffset>
                      </wp:positionH>
                      <wp:positionV relativeFrom="paragraph">
                        <wp:posOffset>245110</wp:posOffset>
                      </wp:positionV>
                      <wp:extent cx="5652135" cy="0"/>
                      <wp:effectExtent l="635" t="6350" r="0" b="6350"/>
                      <wp:wrapNone/>
                      <wp:docPr id="31" name="直线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54pt,19.3pt" to="-209pt,19.3pt" ID="直线 17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旬市管处字</w:t>
            </w:r>
            <w:r>
              <w:rPr/>
              <w:t>[2020]70</w:t>
            </w:r>
            <w:r>
              <w:rPr/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丁礼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未经检定计量器具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/>
              <w:t>当事人违反了《计量法》第</w:t>
            </w:r>
            <w:r>
              <w:rPr/>
              <w:t>25</w:t>
            </w:r>
            <w:r>
              <w:rPr/>
              <w:t>条规定，依据《计量法实施细则》第</w:t>
            </w:r>
            <w:r>
              <w:rPr/>
              <w:t>43</w:t>
            </w:r>
            <w:r>
              <w:rPr/>
              <w:t>条之规定予以处罚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/>
              <w:t>完全履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旬阳县市场监督管理局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003" w:footer="0" w:bottom="10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37:00Z</dcterms:created>
  <dc:creator>刘亚东</dc:creator>
  <dc:description/>
  <cp:keywords/>
  <dc:language>en-US</dc:language>
  <cp:lastModifiedBy>杨文超</cp:lastModifiedBy>
  <cp:lastPrinted>2020-11-30T11:36:00Z</cp:lastPrinted>
  <dcterms:modified xsi:type="dcterms:W3CDTF">2023-05-10T07:37:00Z</dcterms:modified>
  <cp:revision>2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