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"/>
        <w:gridCol w:w="138"/>
        <w:gridCol w:w="682"/>
        <w:gridCol w:w="8"/>
        <w:gridCol w:w="812"/>
        <w:gridCol w:w="820"/>
        <w:gridCol w:w="822"/>
        <w:gridCol w:w="83"/>
        <w:gridCol w:w="737"/>
        <w:gridCol w:w="178"/>
        <w:gridCol w:w="644"/>
        <w:gridCol w:w="301"/>
        <w:gridCol w:w="519"/>
        <w:gridCol w:w="554"/>
        <w:gridCol w:w="266"/>
        <w:gridCol w:w="809"/>
      </w:tblGrid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（盖章）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细地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编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或负责人）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劳资负责人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建立劳动关系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派遣等方式使用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工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男职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职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签订劳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订三年以上五年以下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签订劳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订一年以上三年以下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未签订劳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订一年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劳动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订无固定期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动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年解除劳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订五年以上十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下劳动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年终止劳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集 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签订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 订     期     限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至        年     月     日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 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缴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养老保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失业保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疗保险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伤保险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育保险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实际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应参加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实际参加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实际参加人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实际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应参加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实际参加人数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缴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 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工资总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放工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月    日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的工资制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月最高工资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月人均工资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月最低工资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用人单位劳动保障情况登记表</w:t>
      </w:r>
    </w:p>
    <w:tbl>
      <w:tblPr>
        <w:tblW w:w="960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0"/>
        <w:gridCol w:w="423"/>
        <w:gridCol w:w="282"/>
        <w:gridCol w:w="705"/>
        <w:gridCol w:w="1087"/>
        <w:gridCol w:w="1268"/>
        <w:gridCol w:w="795"/>
        <w:gridCol w:w="10"/>
        <w:gridCol w:w="2076"/>
      </w:tblGrid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制 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 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标准工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综合计算工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不定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均每月实际工作时间总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发情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岗位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持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岗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殊作业岗位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殊作业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持证上岗人数</w:t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职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培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情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经劳动部门批准（文号）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在规定业务范围内开展业务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是否符合规定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收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职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0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招用职工人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用军转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员军人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用大中专技校毕业生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录用备案和就业登记人数</w:t>
            </w:r>
          </w:p>
        </w:tc>
      </w:tr>
      <w:tr>
        <w:trPr>
          <w:trHeight w:val="6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动管理规章制度建立情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 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表日期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 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 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 论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此表中的最后一项由监察员根据年检情况填写，其他内容要求被检查单位如实填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8:00Z</dcterms:created>
  <dc:creator>赵鹏</dc:creator>
  <dc:description/>
  <cp:keywords/>
  <dc:language>en-US</dc:language>
  <cp:lastModifiedBy>xtzj</cp:lastModifiedBy>
  <cp:lastPrinted>2017-03-06T09:22:00Z</cp:lastPrinted>
  <dcterms:modified xsi:type="dcterms:W3CDTF">2023-05-09T08:11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