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旬阳县市场监督管理局行政处罚信息公开表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0"/>
        <w:gridCol w:w="1305"/>
        <w:gridCol w:w="1590"/>
        <w:gridCol w:w="990"/>
        <w:gridCol w:w="1395"/>
        <w:gridCol w:w="4500"/>
        <w:gridCol w:w="1081"/>
        <w:gridCol w:w="1679"/>
        <w:gridCol w:w="601"/>
      </w:tblGrid>
      <w:tr>
        <w:trPr>
          <w:trHeight w:val="9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决定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企业或者违法自然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违法事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处罚种类和依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的履行方式及期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机关和日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40</w:t>
            </w:r>
            <w:r>
              <w:rPr/>
              <w:t>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销售无中文标识的化妆品和过期化妆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龚玉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销售无中文标识的化妆品和过期化妆品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产品质量法》第</w:t>
            </w:r>
            <w:r>
              <w:rPr/>
              <w:t>27</w:t>
            </w:r>
            <w:r>
              <w:rPr/>
              <w:t>、</w:t>
            </w:r>
            <w:r>
              <w:rPr/>
              <w:t>35</w:t>
            </w:r>
            <w:r>
              <w:rPr/>
              <w:t>条规定，依据《产品质量法》第</w:t>
            </w:r>
            <w:r>
              <w:rPr/>
              <w:t>52.</w:t>
            </w:r>
            <w:r>
              <w:rPr/>
              <w:t>、</w:t>
            </w:r>
            <w:r>
              <w:rPr/>
              <w:t>54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41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未经许可从事餐饮经营活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彭志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未经许可从事餐饮经营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食品安全法》第</w:t>
            </w:r>
            <w:r>
              <w:rPr/>
              <w:t>35</w:t>
            </w:r>
            <w:r>
              <w:rPr/>
              <w:t>条规定，依据《食品安全法》第</w:t>
            </w:r>
            <w:r>
              <w:rPr/>
              <w:t>122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3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42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营超过保质期的食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发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营超过保质期的食品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食品安全法》第</w:t>
            </w:r>
            <w:r>
              <w:rPr/>
              <w:t>34</w:t>
            </w:r>
            <w:r>
              <w:rPr/>
              <w:t>条规定，依据《食品安全法》第</w:t>
            </w:r>
            <w:r>
              <w:rPr/>
              <w:t>124</w:t>
            </w:r>
            <w:r>
              <w:rPr/>
              <w:t>条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4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43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无照经营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范小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无照经营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无证无照经营查处办法》第</w:t>
            </w:r>
            <w:r>
              <w:rPr/>
              <w:t>6</w:t>
            </w:r>
            <w:r>
              <w:rPr/>
              <w:t>条规定，依据《无证无照经营查处查处办法》第</w:t>
            </w:r>
            <w:r>
              <w:rPr/>
              <w:t>13</w:t>
            </w:r>
            <w:r>
              <w:rPr/>
              <w:t>条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5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44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营超过保质期的食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雷声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营超过保质期的食品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食品安全法》第</w:t>
            </w:r>
            <w:r>
              <w:rPr/>
              <w:t>4</w:t>
            </w:r>
            <w:r>
              <w:rPr/>
              <w:t>条规定，依据《食品安全法》第</w:t>
            </w:r>
            <w:r>
              <w:rPr/>
              <w:t>124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6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45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营超过保质期的食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刘贤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营超过保质期的食品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违反了《陕西省食品小作坊小餐饮及摊贩管理条例》第</w:t>
            </w:r>
            <w:r>
              <w:rPr/>
              <w:t>12</w:t>
            </w:r>
            <w:r>
              <w:rPr/>
              <w:t>条，依据《陕西省食品小作坊小餐饮及摊贩管理条例》第</w:t>
            </w:r>
            <w:r>
              <w:rPr/>
              <w:t>47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7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46</w:t>
            </w:r>
            <w:r>
              <w:rPr/>
              <w:t>号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未经许可从事食品生产经营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桂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未经许可从事食品生产经营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违反了《陕西省食品小作坊小餐饮及摊贩管理条例》第</w:t>
            </w:r>
            <w:r>
              <w:rPr/>
              <w:t>9</w:t>
            </w:r>
            <w:r>
              <w:rPr/>
              <w:t>条，依据《陕西省食品小作坊小餐饮及摊贩管理条例》第</w:t>
            </w:r>
            <w:r>
              <w:rPr/>
              <w:t>4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旬阳县市场监督管理局行政处罚信息公开表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0"/>
        <w:gridCol w:w="1305"/>
        <w:gridCol w:w="1590"/>
        <w:gridCol w:w="990"/>
        <w:gridCol w:w="1335"/>
        <w:gridCol w:w="4560"/>
        <w:gridCol w:w="1081"/>
        <w:gridCol w:w="1679"/>
        <w:gridCol w:w="601"/>
      </w:tblGrid>
      <w:tr>
        <w:trPr>
          <w:trHeight w:val="9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决定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企业或者违法自然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人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违法事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处罚种类和依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的履行方式及期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机关和日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8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47</w:t>
            </w:r>
            <w:r>
              <w:rPr/>
              <w:t>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使用未经检定的计量器具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余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使用未经检定的计量器具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陕西省计量监督管理条例》第</w:t>
            </w:r>
            <w:r>
              <w:rPr/>
              <w:t>16</w:t>
            </w:r>
            <w:r>
              <w:rPr/>
              <w:t>条规定，依据《陕西陕计量监督管理条例》第</w:t>
            </w:r>
            <w:r>
              <w:rPr/>
              <w:t>38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9" name="直线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2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48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使用未经检定的计量器具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郑自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使用未经检定的计量器具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陕西省计量监督管理条例》第</w:t>
            </w:r>
            <w:r>
              <w:rPr/>
              <w:t>16</w:t>
            </w:r>
            <w:r>
              <w:rPr/>
              <w:t>条规定，依据《陕西陕计量监督管理条例》第</w:t>
            </w:r>
            <w:r>
              <w:rPr/>
              <w:t>38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0" name="直线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3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49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超过保质期的化妆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张家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超过保质期的化妆品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食品安全法》第</w:t>
            </w:r>
            <w:r>
              <w:rPr/>
              <w:t>35</w:t>
            </w:r>
            <w:r>
              <w:rPr/>
              <w:t>条规定，依据《食品安全法》第</w:t>
            </w:r>
            <w:r>
              <w:rPr/>
              <w:t>52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1" name="直线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3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50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未经定期检验电梯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电信股份有限公司旬阳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张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未经定期检验电梯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特种设备安全法》第</w:t>
            </w:r>
            <w:r>
              <w:rPr/>
              <w:t>32</w:t>
            </w:r>
            <w:r>
              <w:rPr/>
              <w:t>条规定，依据《中华人民共和国特种设备安全法》第</w:t>
            </w:r>
            <w:r>
              <w:rPr/>
              <w:t>84</w:t>
            </w:r>
            <w:r>
              <w:rPr/>
              <w:t>条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2" name="直线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3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51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未经许可从事食品经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罗保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未经许可从事食品经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陕西省食品小作坊小餐饮及摊贩管理条例》第</w:t>
            </w:r>
            <w:r>
              <w:rPr/>
              <w:t>9</w:t>
            </w:r>
            <w:r>
              <w:rPr/>
              <w:t>条，依据《陕西省食品小作坊小餐饮及摊贩管理条例》第</w:t>
            </w:r>
            <w:r>
              <w:rPr/>
              <w:t>4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3" name="直线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3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52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未经许可从事食品经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晓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未经许可从事食品经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食品安全法》第</w:t>
            </w:r>
            <w:r>
              <w:rPr/>
              <w:t>35</w:t>
            </w:r>
            <w:r>
              <w:rPr/>
              <w:t>条，依据《食品安全法》第</w:t>
            </w:r>
            <w:r>
              <w:rPr/>
              <w:t>122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4" name="直线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3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53</w:t>
            </w:r>
            <w:r>
              <w:rPr/>
              <w:t>号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无证经营奶茶店的食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明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无证经营奶茶店的食品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当事人违反了《陕西省食品小作坊小餐饮及摊贩管理条例》第</w:t>
            </w:r>
            <w:r>
              <w:rPr/>
              <w:t>26</w:t>
            </w:r>
            <w:r>
              <w:rPr/>
              <w:t>条，依据《陕西省食品小作坊小餐饮及摊贩管理条例》第</w:t>
            </w:r>
            <w:r>
              <w:rPr/>
              <w:t>4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/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旬阳县市场监督管理局行政处罚信息公开表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0"/>
        <w:gridCol w:w="1305"/>
        <w:gridCol w:w="1590"/>
        <w:gridCol w:w="990"/>
        <w:gridCol w:w="1335"/>
        <w:gridCol w:w="4560"/>
        <w:gridCol w:w="1081"/>
        <w:gridCol w:w="1679"/>
        <w:gridCol w:w="601"/>
      </w:tblGrid>
      <w:tr>
        <w:trPr>
          <w:trHeight w:val="9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决定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企业或者违法自然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人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违法事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处罚种类和依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的履行方式及期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机关和日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5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54</w:t>
            </w:r>
            <w:r>
              <w:rPr/>
              <w:t>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营不符合食品安全标签规定的食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旬阳县祝尔康富硒食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营不符合食品安全标签规定的食品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食品安全法》第</w:t>
            </w:r>
            <w:r>
              <w:rPr/>
              <w:t>67</w:t>
            </w:r>
            <w:r>
              <w:rPr/>
              <w:t>条规定，依据《食品安全法》第</w:t>
            </w:r>
            <w:r>
              <w:rPr/>
              <w:t>12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6" name="直线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3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55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销售无中文标示的食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赵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销售无中文标示的食品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食品安全法》第</w:t>
            </w:r>
            <w:r>
              <w:rPr/>
              <w:t>97</w:t>
            </w:r>
            <w:r>
              <w:rPr/>
              <w:t>条规定，依据《食品安全法》第</w:t>
            </w:r>
            <w:r>
              <w:rPr/>
              <w:t>12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7" name="直线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3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56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超过保质期的食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旬阳县美莎国际影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惠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超过保质期的食品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食品安全法》第</w:t>
            </w:r>
            <w:r>
              <w:rPr/>
              <w:t>34</w:t>
            </w:r>
            <w:r>
              <w:rPr/>
              <w:t>条规定，依据《食品安全法》第</w:t>
            </w:r>
            <w:r>
              <w:rPr/>
              <w:t>124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8" name="直线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3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57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虚假广告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旬阳县未来广告经营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杨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虚假广告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广告法》第</w:t>
            </w:r>
            <w:r>
              <w:rPr/>
              <w:t>34</w:t>
            </w:r>
            <w:r>
              <w:rPr/>
              <w:t>条规定，依据《广告法》第</w:t>
            </w:r>
            <w:r>
              <w:rPr/>
              <w:t>61</w:t>
            </w:r>
            <w:r>
              <w:rPr/>
              <w:t>条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9" name="直线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3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58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虚假广告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陕西中天豪博置业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雷文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虚假广告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广告法》第</w:t>
            </w:r>
            <w:r>
              <w:rPr/>
              <w:t>4</w:t>
            </w:r>
            <w:r>
              <w:rPr/>
              <w:t>、</w:t>
            </w:r>
            <w:r>
              <w:rPr/>
              <w:t>28</w:t>
            </w:r>
            <w:r>
              <w:rPr/>
              <w:t>条，依据《广告法》第</w:t>
            </w:r>
            <w:r>
              <w:rPr/>
              <w:t>5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0" name="直线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4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59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营不合格柴油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旬阳县金属机电化工有限公司关口加油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郭先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营不合格柴油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产品质量法》第</w:t>
            </w:r>
            <w:r>
              <w:rPr/>
              <w:t>12</w:t>
            </w:r>
            <w:r>
              <w:rPr/>
              <w:t>条，依据《产品质量法》第</w:t>
            </w:r>
            <w:r>
              <w:rPr/>
              <w:t>50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1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60</w:t>
            </w:r>
            <w:r>
              <w:rPr/>
              <w:t>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未经检定计量器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段理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未经检定计量器具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计量法》第</w:t>
            </w:r>
            <w:r>
              <w:rPr/>
              <w:t>25</w:t>
            </w:r>
            <w:r>
              <w:rPr/>
              <w:t>条规定，依据《计量法实施细则》第</w:t>
            </w:r>
            <w:r>
              <w:rPr/>
              <w:t>43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旬阳县市场监督管理局行政处罚信息公开表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0"/>
        <w:gridCol w:w="1305"/>
        <w:gridCol w:w="1590"/>
        <w:gridCol w:w="990"/>
        <w:gridCol w:w="1335"/>
        <w:gridCol w:w="4560"/>
        <w:gridCol w:w="1081"/>
        <w:gridCol w:w="1679"/>
        <w:gridCol w:w="601"/>
      </w:tblGrid>
      <w:tr>
        <w:trPr>
          <w:trHeight w:val="1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决定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企业或者违法自然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人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违法事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处罚种类和依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的履行方式及期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机关和日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8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2" name="直线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7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61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未经检定计量器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胡青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未经检定计量器具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当事人违反了《计量法》第</w:t>
            </w:r>
            <w:r>
              <w:rPr/>
              <w:t>25</w:t>
            </w:r>
            <w:r>
              <w:rPr/>
              <w:t>条规定，依据《计量法实施细则》第</w:t>
            </w:r>
            <w:r>
              <w:rPr/>
              <w:t>43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3" name="直线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7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62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未经检定计量器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丁尔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未经检定计量器具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当事人违反了《计量法》第</w:t>
            </w:r>
            <w:r>
              <w:rPr/>
              <w:t>25</w:t>
            </w:r>
            <w:r>
              <w:rPr/>
              <w:t>条规定，依据《计量法实施细则》第</w:t>
            </w:r>
            <w:r>
              <w:rPr/>
              <w:t>43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4" name="直线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7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63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未明码标价香烟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张清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未明码标价香烟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当事人违反了《中华人民共和国价格法》第</w:t>
            </w:r>
            <w:r>
              <w:rPr/>
              <w:t>13</w:t>
            </w:r>
            <w:r>
              <w:rPr/>
              <w:t>条规定，依据《价格法》第</w:t>
            </w:r>
            <w:r>
              <w:rPr/>
              <w:t>42</w:t>
            </w:r>
            <w:r>
              <w:rPr/>
              <w:t>条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5" name="直线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7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64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经营过期化妆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章砥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营过期化妆品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当事人违反了《产品质量法》第</w:t>
            </w:r>
            <w:r>
              <w:rPr/>
              <w:t>35</w:t>
            </w:r>
            <w:r>
              <w:rPr/>
              <w:t>条，依据《产品质量法》第</w:t>
            </w:r>
            <w:r>
              <w:rPr/>
              <w:t>52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6" name="直线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7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65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无照无证经营食用油加工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庆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照无证经营食用油加工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当事人违反了《陕西省食品加工小作坊小餐饮及摊贩管理条例》第</w:t>
            </w:r>
            <w:r>
              <w:rPr/>
              <w:t>15</w:t>
            </w:r>
            <w:r>
              <w:rPr/>
              <w:t>条，依据《无证无照查处办法》第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7" name="直线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7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66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未经许可经营食用油加工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向山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未经许可经营食用油加工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当事人违反了《陕西省食品加工小作坊小餐饮及摊贩管理条例》第</w:t>
            </w:r>
            <w:r>
              <w:rPr/>
              <w:t>15</w:t>
            </w:r>
            <w:r>
              <w:rPr/>
              <w:t>条，依据《陕西省食品加工小作坊小餐饮及摊贩管理条例》第</w:t>
            </w:r>
            <w:r>
              <w:rPr/>
              <w:t>4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8" name="直线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7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67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无照无证经营食用油加工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孙广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照无证经营食用油加工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当事人违反了《陕西省食品加工小作坊小餐饮及摊贩管理条例》第</w:t>
            </w:r>
            <w:r>
              <w:rPr/>
              <w:t>15</w:t>
            </w:r>
            <w:r>
              <w:rPr/>
              <w:t>条，依据《陕西省食品加工小作坊小餐饮及摊贩管理条例》第</w:t>
            </w:r>
            <w:r>
              <w:rPr/>
              <w:t>4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旬阳县市场监督管理局行政处罚信息公开表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0"/>
        <w:gridCol w:w="1305"/>
        <w:gridCol w:w="1590"/>
        <w:gridCol w:w="990"/>
        <w:gridCol w:w="1335"/>
        <w:gridCol w:w="4560"/>
        <w:gridCol w:w="1081"/>
        <w:gridCol w:w="1679"/>
        <w:gridCol w:w="601"/>
      </w:tblGrid>
      <w:tr>
        <w:trPr>
          <w:trHeight w:val="1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决定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企业或者违法自然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人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违法事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处罚种类和依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的履行方式及期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机关和日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8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9" name="直线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7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68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未经检定计量器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蔡远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未经检定计量器具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当事人违反了《计量法》第</w:t>
            </w:r>
            <w:r>
              <w:rPr/>
              <w:t>25</w:t>
            </w:r>
            <w:r>
              <w:rPr/>
              <w:t>条规定，依据《计量法实施细则》第</w:t>
            </w:r>
            <w:r>
              <w:rPr/>
              <w:t>43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30" name="直线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7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69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未经许可经营食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吴万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未经许可经营食品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当事人违反了《陕西省食品加工小作坊小餐饮及摊贩管理条例》第</w:t>
            </w:r>
            <w:r>
              <w:rPr/>
              <w:t>9</w:t>
            </w:r>
            <w:r>
              <w:rPr/>
              <w:t>条，依据《陕西省食品加工小作坊小餐饮及摊贩管理条例》第</w:t>
            </w:r>
            <w:r>
              <w:rPr/>
              <w:t>4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31" name="直线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7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70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未经检定计量器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丁礼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未经检定计量器具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当事人违反了《计量法》第</w:t>
            </w:r>
            <w:r>
              <w:rPr/>
              <w:t>25</w:t>
            </w:r>
            <w:r>
              <w:rPr/>
              <w:t>条规定，依据《计量法实施细则》第</w:t>
            </w:r>
            <w:r>
              <w:rPr/>
              <w:t>43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03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lang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5:00Z</dcterms:created>
  <dc:creator>刘亚东</dc:creator>
  <dc:description/>
  <cp:keywords/>
  <dc:language>en-US</dc:language>
  <cp:lastModifiedBy>xtzj</cp:lastModifiedBy>
  <cp:lastPrinted>2020-11-30T11:36:00Z</cp:lastPrinted>
  <dcterms:modified xsi:type="dcterms:W3CDTF">2023-05-09T07:51:00Z</dcterms:modified>
  <cp:revision>2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