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在旬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中</w:t>
      </w:r>
      <w:r>
        <w:rPr>
          <w:rFonts w:ascii="仿宋_GB2312" w:hAnsi="仿宋_GB2312" w:cs="仿宋_GB2312" w:eastAsia="仿宋_GB2312"/>
          <w:sz w:val="32"/>
          <w:szCs w:val="32"/>
        </w:rPr>
        <w:t>进行面试，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考生凭本人准考证、身份证（含有效期内的临时身份证）原件进入考点，按人员分组到对应候考室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考生</w:t>
      </w:r>
      <w:r>
        <w:rPr>
          <w:rFonts w:ascii="仿宋_GB2312" w:hAnsi="仿宋_GB2312" w:cs="仿宋_GB2312" w:eastAsia="仿宋_GB2312"/>
          <w:sz w:val="32"/>
          <w:szCs w:val="32"/>
        </w:rPr>
        <w:t>不得将通讯工具、其他资料及行李物品（如箱、包等）带入考场，物品统一在考区楼下指定区域存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在候考室开始抽取面试顺序签，抽签开始后，迟到考生不得进入抽签现场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面试顺序由本人在候考室抽签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不得互相交换签条，否则按违纪处理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时由引导员按次序引入考场。考生进入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只能向考官报告：“各位考官好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考生”，不得介绍个人姓名、籍贯、就读院校、经历等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过程中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指定区域等候公布成绩。听取面试成绩后，考生应签字确认，将顺序签交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应服从工作人员安排，面试前自觉在候考室候考，不得离开候考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因如厕需离开的，要经管理员允许，并自觉接受监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面试时由引导员按次序引入考场；在等候区等待面试成绩时，应保持安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来回走动、议论、谈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面试结束后，迅速从规定的路线离开面试考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应自觉保守试题秘密，整个面试结束前不得以任何形式与他人议论或向他人传递面试信息；本人面试结束后应立即离开考区，不得在考区大声喧哗或谈论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严格遵守面试纪律，违反规定者，按照《事业单位公开招聘违纪违规行为处理规定》予以处理，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6:00Z</dcterms:created>
  <dc:creator>NTKO</dc:creator>
  <dc:description/>
  <dc:language>en-US</dc:language>
  <cp:lastModifiedBy>zgl</cp:lastModifiedBy>
  <cp:lastPrinted>2023-01-29T17:27:00Z</cp:lastPrinted>
  <dcterms:modified xsi:type="dcterms:W3CDTF">2023-02-08T02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E2AD17D548588DCAAEC4298231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