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糕点、面包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2-12-19T02:34:2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