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5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02"/>
        <w:gridCol w:w="1058"/>
        <w:gridCol w:w="851"/>
        <w:gridCol w:w="972"/>
        <w:gridCol w:w="1016"/>
        <w:gridCol w:w="676"/>
        <w:gridCol w:w="720"/>
        <w:gridCol w:w="2433"/>
        <w:gridCol w:w="959"/>
        <w:gridCol w:w="1202"/>
        <w:gridCol w:w="972"/>
        <w:gridCol w:w="972"/>
        <w:gridCol w:w="743"/>
      </w:tblGrid>
      <w:tr>
        <w:trPr>
          <w:trHeight w:val="312" w:hRule="atLeast"/>
        </w:trPr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4135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年下半年旬阳市事业单位公开招聘高层次人才岗位表</w:t>
            </w:r>
          </w:p>
        </w:tc>
      </w:tr>
      <w:tr>
        <w:trPr>
          <w:trHeight w:val="5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单位名称（全称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形式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及人数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所需资格条件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岗位简称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形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层次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旬阳高新技术产业开发区管委会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旬阳高新技术产业开发区管委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一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动力工程及工程热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机械、动力工程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旬阳高新技术产业开发区管委会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旬阳高新技术产业开发区管委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一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0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理论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应用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统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金融、应用统计、国际商务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旬阳市卫生健康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旬阳市卫生和计生信息中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一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旬阳市卫生健康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旬阳市人民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二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0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网络空间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电子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电子信息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旬阳市卫生健康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旬阳市中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二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0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统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会计学、金融、应用统计、审计、会计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旬阳市卫生健康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旬阳市妇幼保健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一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0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统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会计学、金融、应用统计、审计、会计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旬阳市人力资源和社会保障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旬阳市养老失业工伤保险经办中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一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0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旬阳市审计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旬阳市审计局数据信息中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一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0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审计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网络空间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电子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电子信息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旬阳市政协办公室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旬阳市政协机关后勤服务中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一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0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网络空间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电子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电子信息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旬阳市住房和城乡建设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旬阳市物业管理与房产交易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一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标注</w:t>
      </w:r>
      <w:r>
        <w:rPr/>
        <w:t>*</w:t>
      </w:r>
      <w:r>
        <w:rPr>
          <w:rFonts w:ascii="宋体;SimSun" w:hAnsi="宋体;SimSun" w:cs="宋体;SimSun"/>
        </w:rPr>
        <w:t>的为一级学科名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rFonts w:ascii="Times New Roman" w:hAnsi="Times New Roman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20:00Z</dcterms:created>
  <dc:creator>USER-</dc:creator>
  <dc:description/>
  <cp:keywords/>
  <dc:language>en-US</dc:language>
  <cp:lastModifiedBy>USER-</cp:lastModifiedBy>
  <dcterms:modified xsi:type="dcterms:W3CDTF">2022-12-09T14:22:00Z</dcterms:modified>
  <cp:revision>1</cp:revision>
  <dc:subject/>
  <dc:title/>
</cp:coreProperties>
</file>