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eastAsia="zh-CN"/>
        </w:rPr>
        <w:t>茶叶及相关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茶叶及相关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乙酰甲胺磷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滴滴涕、六六六、联苯菊酯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22165-2022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坚果与籽类食品质量通则》， 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 xml:space="preserve">《食品安全国家标准 食品添加剂使用标准》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13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淀粉制品》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Q/QYL 0001S—20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淀粉制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豆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据是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防腐剂混合使用时各自用量占其最大使用量的比例之和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GB/T 20977-200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《糕点通则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。 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糕点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eastAsia="黑体"/>
          <w:bCs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eastAsia="黑体"/>
          <w:bCs/>
          <w:color w:val="000000"/>
          <w:sz w:val="32"/>
          <w:szCs w:val="32"/>
        </w:rPr>
        <w:t>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eastAsia="黑体"/>
          <w:bCs/>
          <w:color w:val="000000"/>
          <w:sz w:val="32"/>
          <w:szCs w:val="32"/>
        </w:rPr>
        <w:t>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 xml:space="preserve"> 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植物油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食用油、油脂及其制品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过氧化值、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溶剂残留量、苯并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芘、乙基香兰素、乙基麦芽酚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SB/T 10439-2007 </w:t>
      </w:r>
      <w:r>
        <w:rPr>
          <w:rFonts w:ascii="仿宋_GB2312;仿宋" w:hAnsi="仿宋_GB2312;仿宋" w:cs="Calibri" w:eastAsia="仿宋_GB2312;仿宋"/>
          <w:sz w:val="32"/>
          <w:szCs w:val="32"/>
        </w:rPr>
        <w:t>《酱腌菜 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 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抽检项目：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一、薯类和膨化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薯类和膨化食品抽检项目：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2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十二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 xml:space="preserve">抽检依据是 </w:t>
      </w:r>
      <w:r>
        <w:rPr>
          <w:rFonts w:eastAsia="仿宋_GB2312;仿宋" w:cs="Calibri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Calibri" w:eastAsia="仿宋_GB2312;仿宋"/>
          <w:sz w:val="32"/>
          <w:szCs w:val="32"/>
        </w:rPr>
        <w:t>《豆芽卫生标准》 ，国家食品药品监督管理总局、农业部、国家卫生和计划生育委员会公告</w:t>
      </w:r>
      <w:r>
        <w:rPr>
          <w:rFonts w:eastAsia="仿宋_GB2312;仿宋" w:cs="Calibr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豆芽生产过程中禁止使用</w:t>
      </w:r>
      <w:r>
        <w:rPr>
          <w:rFonts w:eastAsia="仿宋_GB2312;仿宋" w:cs="Calibri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</w:rPr>
        <w:t>苄基腺嘌呤等物质的公告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《食品安全国家标准 食品中农药最大残留限量》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抽检项目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苄基腺嘌呤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6-BA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硫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氯苯氧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赤霉素、吡虫啉、噻虫嗪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噻虫胺、毒死蜱、甲拌磷、克百威、氧乐果、氯氟氰菊酯和高效氯氟氰菊酯、氯氰菊酯和高效氯氰菊酯、灭蝇胺、三唑磷、多菌灵、腐霉利、啶虫脒、氟虫腈、阿维菌素、百菌清、咪鲜胺和咪鲜胺锰盐、水胺硫磷、溴氰菊酯、戊唑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朱珂珂-科仪阳光检测</cp:lastModifiedBy>
  <dcterms:modified xsi:type="dcterms:W3CDTF">2022-11-30T03:13:3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