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Calibri" w:ascii="仿宋_GB2312" w:hAnsi="仿宋_GB2312"/>
          <w:sz w:val="32"/>
          <w:szCs w:val="32"/>
        </w:rPr>
        <w:t>,GB 2762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蔬菜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赤霉素、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戊唑醇、毒死蜱、甲拌磷、克百威、氧乐果、氯氟氰菊酯和高效氯氟氰菊酯、氯氰菊酯和高效氯氰菊酯、灭蝇胺、三唑磷、噻虫胺、噻虫嗪、腈苯唑、吡虫啉、苯醚甲环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水果类抽检项目：噻虫胺、噻虫嗪、腈苯唑、吡虫啉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好姑娘</cp:lastModifiedBy>
  <dcterms:modified xsi:type="dcterms:W3CDTF">2022-11-30T04:19:1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1C2183A2C48349EEFC33203087E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