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Cs/>
          <w:color w:val="000000"/>
          <w:sz w:val="32"/>
          <w:szCs w:val="32"/>
        </w:rPr>
        <w:t>、餐饮食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，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，中华人民共和国卫生部、国家食品药品监督管理局公告（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 xml:space="preserve">2012 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 xml:space="preserve">年 第 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 xml:space="preserve">10 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号），整顿办函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[2011]1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第五批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》，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19300-2014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坚果与籽类食品》，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761-2017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中真菌毒素限量》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餐饮食品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亚硝酸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NaNO₂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甜蜜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胭脂红、防腐剂混合使用时各自用量占其最大使用量的比例之和、罂粟碱、吗啡、可待因、那可丁、蒂巴因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过氧化值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酸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(KOH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黄曲霉毒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B₁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，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淀粉及淀粉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Calibri" w:ascii="仿宋_GB2312;仿宋" w:hAnsi="仿宋_GB2312;仿宋"/>
          <w:sz w:val="32"/>
          <w:szCs w:val="32"/>
        </w:rPr>
        <w:t>, 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，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/T 23587-2009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粉条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淀粉及淀粉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，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二氧化硫残留量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豆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 xml:space="preserve">抽检依据是 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豆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防腐剂混合使用时各自用量占其最大使用量的比例之和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，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四、糕点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据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糕点、面包》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糕点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过氧化值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酸价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五、酒类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据是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蒸馏酒及其配制酒》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《食品安全国家标准 食品添加剂使用标准》。 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酒类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三氯蔗糖、甲醇、糖精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氰化物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HCN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甜蜜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酒精度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辅助项目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eastAsia="黑体"/>
          <w:bCs/>
          <w:color w:val="000000"/>
          <w:sz w:val="32"/>
          <w:szCs w:val="32"/>
        </w:rPr>
        <w:t>、粮食加工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 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粮食加工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，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七</w:t>
      </w:r>
      <w:r>
        <w:rPr>
          <w:rFonts w:ascii="黑体" w:hAnsi="黑体" w:eastAsia="黑体"/>
          <w:bCs/>
          <w:color w:val="000000"/>
          <w:sz w:val="32"/>
          <w:szCs w:val="32"/>
        </w:rPr>
        <w:t>、肉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肉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亚硝酸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亚硝酸钠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胭脂红、防腐剂混合使用时各自用量占其最大使用量的比例之和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八、食用油、油脂及其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16-2018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植物油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，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中污染物限量》，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食用油、油脂及其制品抽检项目：过氧化值、酸价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溶剂残留量、苯并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芘、极性组分、乙基香兰素、乙基麦芽酚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eastAsia="黑体"/>
          <w:bCs/>
          <w:color w:val="000000"/>
          <w:sz w:val="32"/>
          <w:szCs w:val="32"/>
        </w:rPr>
        <w:t>、食用农产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 xml:space="preserve"> 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2556-2008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豆芽卫生标准》，国家食品药品监督管理总局 农业部 国家卫生和计划生育委员会关于豆芽生产过程中禁止使用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6-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苄基腺嘌呤等物质的公告（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 xml:space="preserve">2015 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 xml:space="preserve">年第 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 xml:space="preserve">11 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号），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中污染物限量》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 GB 2763-2021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 xml:space="preserve">《食品安全国家标准 食品中农药最大残留限量》， 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31650-2019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中兽药最大残留限量》，农业农村部公告第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250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号《食品动物中禁止使用的药品及其他化合物清单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蔬菜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6-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苄基腺嘌呤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6-BA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亚硫酸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SO₂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4-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氯苯氧乙酸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4-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氯苯氧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赤霉素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镉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Cd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噻虫胺、毒死蜱、甲拌磷、克百威、氧乐果、氯氟氰菊酯和高效氯氟氰菊酯、氯氰菊酯和高效氯氰菊酯、三唑磷、多菌灵、腐霉利、啶虫脒、氯唑磷、水胺硫磷、噻虫嗪、灭蝇胺、灭多威、氟虫腈、氟甲腈、阿维菌素、溴氰菊酯、吡虫啉、戊唑醇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水果类抽检项目：丙溴磷、三唑磷、联苯菊酯、水胺硫磷、苯醚甲环唑、狄氏剂、噻虫胺、噻虫嗪、腈苯唑、吡虫啉、氧乐果、氯吡脲、敌敌畏、多菌灵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鲜蛋抽检项目：氟虫腈、呋喃唑酮代谢物、氯霉素、甲硝唑、地美硝唑、氟甲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朱珂珂-科仪阳光检测</cp:lastModifiedBy>
  <dcterms:modified xsi:type="dcterms:W3CDTF">2022-11-01T04:24:56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04208963C42649B34E30D78402DA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