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2700</wp:posOffset>
            </wp:positionH>
            <wp:positionV relativeFrom="paragraph">
              <wp:posOffset>731520</wp:posOffset>
            </wp:positionV>
            <wp:extent cx="6442710" cy="439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721995</wp:posOffset>
            </wp:positionV>
            <wp:extent cx="6457315" cy="43967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4817745</wp:posOffset>
            </wp:positionV>
            <wp:extent cx="6442710" cy="41287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3650</wp:posOffset>
            </wp:positionH>
            <wp:positionV relativeFrom="paragraph">
              <wp:posOffset>4812030</wp:posOffset>
            </wp:positionV>
            <wp:extent cx="6449060" cy="41109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val="en-US" w:eastAsia="zh-CN"/>
        </w:rPr>
        <w:t>祝尔慷广场绿化更新设计效果图</w:t>
      </w:r>
    </w:p>
    <w:sectPr>
      <w:type w:val="nextPage"/>
      <w:pgSz w:w="23811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30:00Z</dcterms:created>
  <dc:creator>admin</dc:creator>
  <dc:description/>
  <dc:language>en-US</dc:language>
  <cp:lastModifiedBy>ankang</cp:lastModifiedBy>
  <dcterms:modified xsi:type="dcterms:W3CDTF">2022-10-19T14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FCCD47054A24AFC17C5C3B914C7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