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旬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特色民宿评定标准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81"/>
        <w:gridCol w:w="1018"/>
        <w:gridCol w:w="746"/>
        <w:gridCol w:w="763"/>
      </w:tblGrid>
      <w:tr>
        <w:trPr>
          <w:tblHeader w:val="true"/>
          <w:trHeight w:val="6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评　定　项　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最高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自评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评定分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经营场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交通条件便利、路面良好，完全满足自驾游的需要，配有停车场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经营用房主体建筑结构合理，内外立面精心设计，有特定文化内涵，具有乡村风情、地方特色与当地环境协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住房周边保持整洁干净，空气质量较好，有特色景观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室外接待区域根据经营需要，按实用与美观相结合的原则，按服务功能，进行绿化硬化美化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接待设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整体房间规模至少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间以上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床位以下，面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平方米，人均面积不少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平方米，有公共卫生间，男女区分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厕位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有提供接待、咨询、结账服务台，有价目表，能提供小件行李寄存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茶室、书屋或阅览室，摆设工艺品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客房布署装饰有浓郁的地方文化特色，有床、桌、椅、电视等配套设施，采光通风良好，干净卫生。设有独立卫生间，抽水马桶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小时供应热水。客房、卫生间每天全面整理一次，床单、被单及枕套每客一换一消毒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房间床单定期进行消毒，配备舒适冷暖设备，配备拖鞋、梳妆镜，负责洗浴用品，做到随叫随时服务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厨房内部功能分区合理，地面硬化防滑，洗、切、配菜分区明确，采光通风良好，提供本地乡村特色风味的菜肴，配备消防排烟设施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厨房配有冷冻设施和消毒设备，生熟分开存放，整洁卫生，防止蚊、蝇、鼠及其它害虫进入，有临时垃圾桶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餐厅精心装修，与建筑整体室内外风格协调，采光通风，餐具、饮具配套齐全，无破损，宽敞，具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包间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定项目与计分：特色民宿满分为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经营场地、接待设施、安全管理、卫生环保、服务要求、主体特色需达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合格。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95"/>
        <w:gridCol w:w="1269"/>
        <w:gridCol w:w="692"/>
        <w:gridCol w:w="633"/>
      </w:tblGrid>
      <w:tr>
        <w:trPr>
          <w:tblHeader w:val="true"/>
          <w:trHeight w:val="1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评　定　项　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最高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自评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评定分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桌椅用具齐全，突出文化特色，有明确标价的菜单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安全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制定食品和安全应急预案和制度，安全有专人负责，员工需要有健康证明，房内张贴逃生标识示意图，电话保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小时畅通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水、电、气等设备室内外设施安全可靠，有专人管理，负责维修，配有消防、防盗设备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卫生环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专人打扫，无污水，无乱放，无异味，食品来源要符合食品卫生要求，台账记录完整，床单干净无污迹，餐具无破损，饮用水水质符合国家要求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公共场所设置醒目的禁止吸烟标志和提示，生活污水集中收集并密封，生活垃圾分类收集统一处理，配有一定数量垃圾桶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制定接待制度、安全管理制度和应急预案，并上墙，定期对服务人员培训，有完善记录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从业人员能用普通话，证照齐全，设有投诉电话和意见簿，满意率大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提供公用电话、信用卡结算、客房预订服务、网上预定及付款的服务，上网、洗衣和房价公示牌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能提供雨具出借，旅行日常用品，能为残障认识提供有效服务，免费提供早餐、茶饮、停车、旅行咨询、土特产代购等，可提供导游、交通工具收费服务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餐厅供应的食物，特色产品应遵循地产地销的原则，与当地居民或当地产业互动效果良好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题特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文化主题定位明确表现到位，文化氛围浓厚，具有独特性、地域文化中代表性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建筑室内外风格突出，形成浓郁主题氛围，灯饰造型有特色，效果良好，配置有民族艺术品，形成文化氛围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环境美化，设计造型美观，与主题相适应，绿色植物摆放合理，环境优雅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员工着装与主题文化相适应，具有观赏性、艺术性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Style15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3:00Z</dcterms:created>
  <dc:creator>ankang</dc:creator>
  <dc:description/>
  <dc:language>en-US</dc:language>
  <cp:lastModifiedBy>ankang</cp:lastModifiedBy>
  <dcterms:modified xsi:type="dcterms:W3CDTF">2022-09-08T14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