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1</w:t>
      </w:r>
    </w:p>
    <w:p>
      <w:pPr>
        <w:pStyle w:val="NormalIndent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旬阳市贯彻《全民科学素质行动规划纲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》方案实施协调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</w:rPr>
        <w:t>召集人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市政府联系科协工作的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>成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</w:rPr>
        <w:t>员单位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eastAsia="zh-CN"/>
        </w:rPr>
        <w:t>：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市委组织部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市公务员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、市委宣传部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市委文明办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市委党校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市政府办、市发改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、市教体科技局、市经贸局、市民政局、市财政局、市人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社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局、市自然资源局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安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市生态环境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局旬阳分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局、市住建局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市城市管理执法局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市水利局、市农业农村局、市林业局、市乡村振兴局、市文旅广电局、市卫健局、市市场监管局、市应急管理局，市总工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团市委、市妇联、市工商联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市气象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</w:rPr>
        <w:t>协调机制负责单位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主要职责：研究制定提升全市公民科学素质水平政策措施，抓好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各级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全民科学素质行动规划纲要及实施方案决策部署落实；发挥综合协调作用，定期召开协调会，听取各成员单位工作进展情况汇报，推进各项任务落实；指导各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抓好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辖区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全民科学素质提升工作，及时开展督导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</w:rPr>
        <w:t>、掌握工作进展、反馈存在问题，为市政府决策提供建议；完成召集人交办的其他事项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0:25:00Z</dcterms:created>
  <dc:creator>ankang</dc:creator>
  <dc:description/>
  <dc:language>en-US</dc:language>
  <cp:lastModifiedBy>ankang</cp:lastModifiedBy>
  <dcterms:modified xsi:type="dcterms:W3CDTF">2022-08-20T10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