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Defaul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守护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旬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”消防安全百日攻坚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检查记录表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947"/>
        <w:gridCol w:w="2527"/>
        <w:gridCol w:w="1879"/>
        <w:gridCol w:w="2735"/>
      </w:tblGrid>
      <w:tr>
        <w:trPr>
          <w:trHeight w:val="759" w:hRule="exact"/>
        </w:trPr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场所名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地    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57" w:hRule="atLeast"/>
        </w:trPr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场所负责人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场所类型</w:t>
            </w:r>
          </w:p>
        </w:tc>
        <w:tc>
          <w:tcPr>
            <w:tcW w:w="7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员密集场所 □易燃易爆场所 □村（居）民住宅、城中村、出租房 □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+N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类小场所</w:t>
            </w:r>
          </w:p>
        </w:tc>
      </w:tr>
      <w:tr>
        <w:trPr>
          <w:trHeight w:val="8248" w:hRule="atLeast"/>
        </w:trPr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情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  <w:tc>
          <w:tcPr>
            <w:tcW w:w="7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用火用电有无违章情况。□有 □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全出口、疏散通道数量是否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以上。□是 □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全出口、疏散通道是否畅通。□是 □否 部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全疏散指示标志、应急照明是否完好。       □是 □否 部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防火门是否处于关闭状态。□是 □否 部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消防设施、器材是否配备、完整有效。□是 □否 部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7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员工是否掌握消防器材使用和逃生自救知识。□是 □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8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违规设置影响消防安全的广告牌和违章建筑。□是 □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9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整改上次检查发现的火灾隐患。□是 □否</w:t>
            </w:r>
          </w:p>
        </w:tc>
      </w:tr>
      <w:tr>
        <w:trPr>
          <w:trHeight w:val="57" w:hRule="atLeast"/>
        </w:trPr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  <w:tc>
          <w:tcPr>
            <w:tcW w:w="7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员密集场所 □易燃易爆场所 □村（居）民住宅、城中村、出租房 □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+N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类小场所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存在“三合一”现象。□是 □否 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住宿与经营场所是否分隔到位。□是 □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隔材料是否易燃可燃。□是 □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隔材料是否易燃可燃。□是 □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生活用火是否集中管理。□是 □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使用大功率电器具。□是 □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7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配备逃生“四小件”（灭火器、逃生绳、手电筒、防毒面罩） □是 □否</w:t>
            </w:r>
          </w:p>
        </w:tc>
      </w:tr>
      <w:tr>
        <w:trPr>
          <w:trHeight w:val="57" w:hRule="atLeast"/>
        </w:trPr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消防宣传资料</w:t>
            </w:r>
          </w:p>
        </w:tc>
        <w:tc>
          <w:tcPr>
            <w:tcW w:w="7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已收到 □未收到</w:t>
            </w:r>
          </w:p>
        </w:tc>
      </w:tr>
      <w:tr>
        <w:trPr>
          <w:trHeight w:val="57" w:hRule="atLeast"/>
        </w:trPr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发现的问题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处理意见</w:t>
            </w:r>
          </w:p>
        </w:tc>
        <w:tc>
          <w:tcPr>
            <w:tcW w:w="7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针对以上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条存在的问题，请立即整改，我检查人员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后进行复查，届时仍未整改的将报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民政府进行处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被检查人员（签名）：      检查人员（签名）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表一式二联，一联交被检查单位、二联由检查单位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Calibri;微软雅黑" w:hAnsi="Calibri;微软雅黑" w:eastAsia="宋体" w:cs="Times New Roman;DejaVu San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2:00Z</dcterms:created>
  <dc:creator>ankang</dc:creator>
  <dc:description/>
  <dc:language>en-US</dc:language>
  <cp:lastModifiedBy>ankang</cp:lastModifiedBy>
  <dcterms:modified xsi:type="dcterms:W3CDTF">2022-08-12T10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