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度旬阳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企业劳动保障守法诚信等级评价为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83</w:t>
      </w:r>
      <w:r>
        <w:rPr>
          <w:rFonts w:ascii="黑体" w:hAnsi="黑体" w:eastAsia="黑体"/>
          <w:sz w:val="32"/>
          <w:szCs w:val="32"/>
        </w:rPr>
        <w:t>户，顺序不分前后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建辉地产集团馨怡物业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吕河镇桂花幼儿园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土产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旬运集团运输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明文油脂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新起点教育培训学校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长兴建筑集团有限公司第四分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烟工业有限责任公司旬阳卷烟厂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至诚劳务派遣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赵湾区域敬老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纳米材料股份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魔耳教育培训学校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旬阳大地建设集团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旬阳支行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红军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庆安机动车检测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机电修造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隆裕矿业有限公司混凝土分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众禾职业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中心敬老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仁河口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建新商贸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天正酿造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村镇供水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金博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双河中心卫生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手拉手文化教育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中正矿业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神河中心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民威工贸有限责任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金寨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段家河镇幼儿园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昂立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构元镇卫生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桐木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森源实业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城关行瑞诊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太极城汽车服务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宏德水泥制品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甘溪中心卫生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第四建筑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赵湾中心卫生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石门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中医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巴山雪饮食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都润发商贸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麻坪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吕河区域敬老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白柳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友谊购物广场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恒实酒店管理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好汉锅餐饮食品管理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渝味金都火锅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江南天然气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新康远药业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锦程教育培训学校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白柳镇幼儿园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江海肥牛火锅店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仙河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佳源物业管理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满誉商贸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陕西省电力公司旬阳供电分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蜀河镇王子庄幼儿园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康美实业集团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紫薇花卉园林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欣福长商砼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棕溪镇好未来文化艺术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朗盛实业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开元水利水电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健生物科技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双河区域敬老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妇幼保健院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星火教育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美豪酒店有限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人民医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烟草公司旬阳分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小河中心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旬阳支行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续泰工程建设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南方百货有限责任公司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旬阳农村商业银行股份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疾病预防控制中心</w:t>
            </w:r>
          </w:p>
        </w:tc>
      </w:tr>
      <w:tr>
        <w:trPr>
          <w:trHeight w:val="51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九州商务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度旬阳</w:t>
      </w:r>
      <w:r>
        <w:rPr>
          <w:rFonts w:ascii="黑体" w:hAnsi="黑体" w:eastAsia="黑体"/>
          <w:sz w:val="32"/>
          <w:szCs w:val="32"/>
          <w:lang w:eastAsia="zh-CN"/>
        </w:rPr>
        <w:t>市</w:t>
      </w:r>
      <w:r>
        <w:rPr>
          <w:rFonts w:ascii="黑体" w:hAnsi="黑体" w:eastAsia="黑体"/>
          <w:sz w:val="32"/>
          <w:szCs w:val="32"/>
        </w:rPr>
        <w:t>企业劳动保障守法诚信等级评价为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级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95</w:t>
      </w:r>
      <w:r>
        <w:rPr>
          <w:rFonts w:ascii="黑体" w:hAnsi="黑体" w:eastAsia="黑体"/>
          <w:sz w:val="32"/>
          <w:szCs w:val="32"/>
        </w:rPr>
        <w:t>户，顺序不分前后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尧柏水泥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安心教育培训学校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自来水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博优教育科技有限责任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外贸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汽集团宝通专用车零部件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政建设管理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陕西旬阳泰隆村镇银行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金属机电化工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平安水泥制品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水陆运输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长达旬阳监理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铜钱关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鑫盛页岩砖厂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长兴建筑集团有限公司旬阳分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酒店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鼎鑫达建设工程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华商贸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汞锑科技有限公司旬阳分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年华酒店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亨通铸造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源矿业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美实业集团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城德实业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玮路桥工程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旬阳旬河电力开发有限责任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旬阳今日矿业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圣律师事务所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5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旬阳关口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宏业建筑工程劳务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旬阳鑫源矿业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爱君家政服务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河源酒店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百姓医药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新华书店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宝利机械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城关镇南方酒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碧春装饰工程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城关镇山城品道火锅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长发铸造有限责任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第二建筑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长江汽车驾驶培训学校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杜邦汽车服务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城关镇简一大酒店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汞锑工业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富源工贸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亨通矿业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公路管理段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鸿业房地产开发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恒发石材进出口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力源实业（集团）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恒源建筑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棕溪供销合作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君逸物业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旬阳大地复肥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棕溪镇中心卫生院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银行股份有限公司旬阳市支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劳动印刷厂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锦豪花园酒店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联众物流有限责任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廊桥创客职业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绿尔佳工贸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蜀河镇中心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铭园服务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联润商贸有限公司金世纪嘉悦酒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世纪华联超市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联润商贸有限公司金世纪酒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顺达运输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龙富矿业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太极缘生物科技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润景矿业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新农机械制造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三超水泥制品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新森林生态农业有限责任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吕河镇中心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新园春休闲服务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段家河镇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领盛新材料科技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万佳酒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旬汉食品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五联构元矿业有限责任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阳光宾馆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城关镇中心卫生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涌金矿业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鑫达工贸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兆信保安服务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力源建设有限公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振旬建筑安装有限公司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振旬建筑安装有限公司金都大酒店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满大江火锅店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智慧职业培训学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陕西省旬阳市支行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中立工贸有限公司青泥加油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城关镇李想大虾餐饮店</w:t>
            </w:r>
          </w:p>
        </w:tc>
      </w:tr>
      <w:tr>
        <w:trPr>
          <w:trHeight w:val="56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蜀河区域敬老院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31:00Z</dcterms:created>
  <dc:creator>夜雨</dc:creator>
  <dc:description/>
  <dc:language>en-US</dc:language>
  <cp:lastModifiedBy>未闻花名</cp:lastModifiedBy>
  <cp:lastPrinted>2022-05-07T09:51:00Z</cp:lastPrinted>
  <dcterms:modified xsi:type="dcterms:W3CDTF">2022-05-07T08:29:32Z</dcterms:modified>
  <cp:revision>10</cp:revision>
  <dc:subject/>
  <dc:title>关于2017年度旬阳县企业劳动保障守法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